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/>
        </w:rPr>
        <w:t>第三場（羅東社區大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題：</w:t>
      </w:r>
      <w:r>
        <w:rPr/>
        <w:t>你好嗎？台灣</w:t>
      </w:r>
    </w:p>
    <w:p>
      <w:pPr>
        <w:pStyle w:val="Normal"/>
        <w:rPr/>
      </w:pPr>
      <w:r>
        <w:rPr/>
        <w:t>　　　　</w:t>
      </w:r>
      <w:r>
        <w:rPr/>
        <w:t>你好嗎？「香港人在台灣」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1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（星期三）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</w:t>
      </w:r>
      <w:r>
        <w:rPr/>
        <w:t>東光國中東光樓二樓會議室</w:t>
      </w:r>
    </w:p>
    <w:p>
      <w:pPr>
        <w:pStyle w:val="Normal"/>
        <w:ind w:left="3840" w:hanging="3840"/>
        <w:rPr/>
      </w:pPr>
      <w:bookmarkStart w:id="0" w:name="OLE_LINK2"/>
      <w:bookmarkStart w:id="1" w:name="OLE_LINK1"/>
      <w:bookmarkEnd w:id="0"/>
      <w:r>
        <w:rPr/>
        <w:t>主持人：</w:t>
      </w:r>
      <w:r>
        <w:rPr/>
        <w:t>林正芳（宜蘭社大「回家吃自己</w:t>
      </w:r>
      <w:r>
        <w:rPr/>
        <w:t>-</w:t>
      </w:r>
      <w:r>
        <w:rPr/>
        <w:t>宜蘭共食團」講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2" w:name="OLE_LINK1"/>
      <w:r>
        <w:rPr/>
        <w:t>與談人：</w:t>
      </w:r>
      <w:bookmarkEnd w:id="2"/>
      <w:r>
        <w:rPr/>
        <w:t>梁錦雄（林口社大講師）</w:t>
      </w:r>
    </w:p>
    <w:p>
      <w:pPr>
        <w:pStyle w:val="Normal"/>
        <w:ind w:left="3840" w:hanging="2880"/>
        <w:rPr/>
      </w:pPr>
      <w:r>
        <w:rPr/>
        <w:t>楊寶熙（慢慢走自在生活書店負責人）</w:t>
      </w:r>
    </w:p>
    <w:p>
      <w:pPr>
        <w:pStyle w:val="Normal"/>
        <w:ind w:left="3840" w:hanging="384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bookmarkStart w:id="3" w:name="OLE_LINK2"/>
      <w:bookmarkEnd w:id="3"/>
      <w:r>
        <w:rPr>
          <w:b/>
        </w:rPr>
        <w:t>吳國維校長：</w:t>
      </w:r>
    </w:p>
    <w:p>
      <w:pPr>
        <w:pStyle w:val="Normal"/>
        <w:spacing w:lineRule="atLeast" w:line="0"/>
        <w:ind w:firstLine="480"/>
        <w:rPr/>
      </w:pPr>
      <w:r>
        <w:rPr/>
        <w:t>在場的各位鄉親朋友，大家晚安，大家好！</w:t>
      </w:r>
    </w:p>
    <w:p>
      <w:pPr>
        <w:pStyle w:val="Normal"/>
        <w:spacing w:lineRule="atLeast" w:line="0"/>
        <w:ind w:firstLine="480"/>
        <w:rPr/>
      </w:pPr>
      <w:r>
        <w:rPr/>
        <w:t>首先要稱讚大家不僅很準時，而且還有提早到。我之前到臺北開會，都會提早半個小時到，目的是讓自己不用很匆忙，可以輕鬆的到達開會的現場，如果在途中有些交通狀況的話，也不致於遲到。如果是在宜蘭縣內參加活動，也都會提早到，不會讓他人等待，所以今天要很肯定大家的準時到場，讓公民素養論壇可以順利進行。</w:t>
      </w:r>
    </w:p>
    <w:p>
      <w:pPr>
        <w:pStyle w:val="Normal"/>
        <w:spacing w:lineRule="atLeast" w:line="0"/>
        <w:ind w:firstLine="480"/>
        <w:rPr/>
      </w:pPr>
      <w:r>
        <w:rPr/>
        <w:t>星期一的論壇談到的是</w:t>
      </w:r>
      <w:r>
        <w:rPr>
          <w:rFonts w:ascii="新細明體;PMingLiU" w:hAnsi="新細明體;PMingLiU" w:cs="新細明體;PMingLiU"/>
        </w:rPr>
        <w:t>「</w:t>
      </w:r>
      <w:r>
        <w:rPr/>
        <w:t>詐騙王國，臺灣</w:t>
      </w:r>
      <w:r>
        <w:rPr>
          <w:rFonts w:ascii="新細明體;PMingLiU" w:hAnsi="新細明體;PMingLiU" w:cs="新細明體;PMingLiU"/>
        </w:rPr>
        <w:t>」</w:t>
      </w:r>
      <w:r>
        <w:rPr/>
        <w:t>，邀請到宜蘭刑大的大隊長及組長來分享，有很多的詐騙手法及案例介紹，去年宜蘭縣被詐騙的金額高達</w:t>
      </w:r>
      <w:r>
        <w:rPr/>
        <w:t>8</w:t>
      </w:r>
      <w:r>
        <w:rPr/>
        <w:t>億多元，而今年</w:t>
      </w:r>
      <w:r>
        <w:rPr/>
        <w:t>1</w:t>
      </w:r>
      <w:r>
        <w:rPr/>
        <w:t>～</w:t>
      </w:r>
      <w:r>
        <w:rPr/>
        <w:t>9</w:t>
      </w:r>
      <w:r>
        <w:rPr/>
        <w:t>月被詐騙的金額就已經</w:t>
      </w:r>
      <w:r>
        <w:rPr/>
        <w:t>13</w:t>
      </w:r>
      <w:r>
        <w:rPr/>
        <w:t>億了，金額節節攀升，千萬不要小看詐騙，可能隨時發生在自身或周邊親友。週一的論壇後，有位學員去找刑大團隊商量他正在發生的事，透過警方的佈署，在昨天已經抓到了來拿錢的車手，並阻止一場詐騙案的發生，免去損失二佰多萬的風險，當我聽到這個消息時，真的很開心，前天的論壇價值二佰多萬啊！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</w:t>
      </w:r>
      <w:r>
        <w:rPr/>
        <w:t>今天的議題</w:t>
      </w:r>
      <w:r>
        <w:rPr/>
        <w:t>「你好嗎？</w:t>
      </w:r>
      <w:r>
        <w:rPr>
          <w:rFonts w:ascii="新細明體;PMingLiU" w:hAnsi="新細明體;PMingLiU" w:cs="新細明體;PMingLiU"/>
        </w:rPr>
        <w:t>『</w:t>
      </w:r>
      <w:r>
        <w:rPr/>
        <w:t>香港人在台灣</w:t>
      </w:r>
      <w:r>
        <w:rPr>
          <w:rFonts w:ascii="新細明體;PMingLiU" w:hAnsi="新細明體;PMingLiU" w:cs="新細明體;PMingLiU"/>
        </w:rPr>
        <w:t>』</w:t>
      </w:r>
      <w:r>
        <w:rPr/>
        <w:t>」，這個議題談起來有點沉重，香港反送中之後，有</w:t>
      </w:r>
      <w:r>
        <w:rPr/>
        <w:t>20</w:t>
      </w:r>
      <w:r>
        <w:rPr/>
        <w:t>萬的人民離開香港，移往世界各地，選擇他們想要過的生活，其中有</w:t>
      </w:r>
      <w:r>
        <w:rPr/>
        <w:t>1</w:t>
      </w:r>
      <w:r>
        <w:rPr/>
        <w:t>萬多人來到臺灣，根據之前的調查，有一部分的人去到淡水，有一部分的人去到林口。今天的與談人梁錦雄老師，任教於林口社大，他是很有名的畫家，現在是新北市的住民。香港人來到臺灣，我們要去關心他們在這邊的生活，要去瞭解他們為什麼選擇來到臺灣？來到這裡的生活還適應嗎？對於未來有哪些願景及期待，或是他們是否想要再到別的國家定居？</w:t>
      </w:r>
    </w:p>
    <w:p>
      <w:pPr>
        <w:pStyle w:val="Normal"/>
        <w:spacing w:lineRule="atLeast" w:line="0"/>
        <w:ind w:firstLine="480"/>
        <w:rPr/>
      </w:pPr>
      <w:r>
        <w:rPr/>
        <w:t>很高興今天邀請到的與談人是來到宜蘭已經</w:t>
      </w:r>
      <w:r>
        <w:rPr/>
        <w:t>3</w:t>
      </w:r>
      <w:r>
        <w:rPr/>
        <w:t>年，並選擇在宜蘭定居，而且開了一家</w:t>
      </w:r>
      <w:r>
        <w:rPr>
          <w:rFonts w:ascii="新細明體;PMingLiU" w:hAnsi="新細明體;PMingLiU" w:cs="新細明體;PMingLiU"/>
        </w:rPr>
        <w:t>「</w:t>
      </w:r>
      <w:r>
        <w:rPr/>
        <w:t>慢慢走自在生活</w:t>
      </w:r>
      <w:r>
        <w:rPr>
          <w:rFonts w:ascii="新細明體;PMingLiU" w:hAnsi="新細明體;PMingLiU" w:cs="新細明體;PMingLiU"/>
        </w:rPr>
        <w:t>」</w:t>
      </w:r>
      <w:r>
        <w:rPr/>
        <w:t>書店的負責人楊寶熙老師。另一位與談人是林口社大講師，來到臺灣</w:t>
      </w:r>
      <w:r>
        <w:rPr/>
        <w:t>1</w:t>
      </w:r>
      <w:r>
        <w:rPr/>
        <w:t>年半的梁錦雄老師。主持人是這學期公民素養週籌備委員，同時是</w:t>
      </w:r>
      <w:r>
        <w:rPr/>
        <w:t>宜蘭社大「回家吃自己</w:t>
      </w:r>
      <w:r>
        <w:rPr/>
        <w:t>-</w:t>
      </w:r>
      <w:r>
        <w:rPr/>
        <w:t>宜蘭共食團」講師，也是宜蘭縣文史專家的林正芳老師。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</w:tabs>
        <w:rPr>
          <w:b/>
          <w:b/>
        </w:rPr>
      </w:pPr>
      <w:r>
        <w:rPr>
          <w:b/>
        </w:rPr>
        <w:t>林正芳老師：</w:t>
      </w:r>
      <w:r>
        <w:rPr>
          <w:b/>
        </w:rPr>
        <w:tab/>
      </w:r>
    </w:p>
    <w:p>
      <w:pPr>
        <w:pStyle w:val="Normal"/>
        <w:ind w:firstLine="480"/>
        <w:rPr/>
      </w:pPr>
      <w:r>
        <w:rPr/>
        <w:t>大家好！我是林正芳。（粵語）這是很久以前我在文化大學唸書時，香港朋友教我的，很久沒用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我們今天的主題</w:t>
      </w:r>
      <w:r>
        <w:rPr/>
        <w:t>「你好嗎？</w:t>
      </w:r>
      <w:r>
        <w:rPr>
          <w:rFonts w:ascii="新細明體;PMingLiU" w:hAnsi="新細明體;PMingLiU" w:cs="新細明體;PMingLiU"/>
        </w:rPr>
        <w:t>『</w:t>
      </w:r>
      <w:r>
        <w:rPr/>
        <w:t>香港人在台灣</w:t>
      </w:r>
      <w:r>
        <w:rPr>
          <w:rFonts w:ascii="新細明體;PMingLiU" w:hAnsi="新細明體;PMingLiU" w:cs="新細明體;PMingLiU"/>
        </w:rPr>
        <w:t>』</w:t>
      </w:r>
      <w:r>
        <w:rPr/>
        <w:t>」，或許大家以為我們是在地人，但在臺灣這塊土地的人們，都只是先來後到，臺灣本身就是移民社會，大家若有去看家裡的祖先牌位，可以看到詔安</w:t>
      </w:r>
      <w:r>
        <w:rPr>
          <w:rFonts w:ascii="新細明體;PMingLiU" w:hAnsi="新細明體;PMingLiU" w:cs="新細明體;PMingLiU"/>
        </w:rPr>
        <w:t>、</w:t>
      </w:r>
      <w:r>
        <w:rPr/>
        <w:t>江夏</w:t>
      </w:r>
      <w:r>
        <w:rPr>
          <w:rFonts w:ascii="新細明體;PMingLiU" w:hAnsi="新細明體;PMingLiU" w:cs="新細明體;PMingLiU"/>
        </w:rPr>
        <w:t>、南靖……等等，這就是祖先所來之處。以我們對宜蘭歷史的瞭解，大概也就是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多年，所以號稱的原住民，其實也就只是新住民，例如泰雅人也是</w:t>
      </w:r>
      <w:r>
        <w:rPr>
          <w:rFonts w:cs="新細明體;PMingLiU" w:ascii="新細明體;PMingLiU" w:hAnsi="新細明體;PMingLiU"/>
        </w:rPr>
        <w:t>240</w:t>
      </w:r>
      <w:r>
        <w:rPr>
          <w:rFonts w:ascii="新細明體;PMingLiU" w:hAnsi="新細明體;PMingLiU" w:cs="新細明體;PMingLiU"/>
        </w:rPr>
        <w:t>年前左右來到宜蘭，噶瑪蘭族也是大概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年前才來到宜蘭，所以大家只是學長學弟的關係而已，沒有所謂的在地人、新來的人……還有一個名詞「客家人」，並不是指來家裡的人就叫做客人，來者是客，當客家人住久了，也就變成是自家人，所以我們要瞭解到這塊土地上所有的人都只是土地上的過客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社區大學有發現最近較新的一批移民：香港來的朋友。我因為工作的關係，曾經很常一段時間來往中國大陸，也曾經必須要到香港中轉，才能到中國大陸各地，雖然到香港不是去旅遊，但大約也去了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次左右。香港從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年交接之後，整個社會的氛圍有了很大的轉變，尤其到了反國安法時，臺灣人言論自由慣了，</w:t>
      </w:r>
      <w:r>
        <w:rPr/>
        <w:t>擔心到了香港萬一因為說了某些話而被抓去關時要怎麼辦？雖然這樣的說法未必是真的，但是大家真的都有這樣的擔心，即便是香港人也會有某些擔心，所以有反送中等等活動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《</w:t>
      </w:r>
      <w:r>
        <w:rPr/>
        <w:t>時代革命</w:t>
      </w:r>
      <w:r>
        <w:rPr>
          <w:rFonts w:ascii="新細明體;PMingLiU" w:hAnsi="新細明體;PMingLiU" w:cs="新細明體;PMingLiU"/>
        </w:rPr>
        <w:t>》</w:t>
      </w:r>
      <w:r>
        <w:rPr/>
        <w:t>剛上映的時候，我所屬的團體在新月影城辦理包場活動，本來想包</w:t>
      </w:r>
      <w:r>
        <w:rPr/>
        <w:t>3</w:t>
      </w:r>
      <w:r>
        <w:rPr/>
        <w:t>場應該差不多了，結果一延再延，總共包了</w:t>
      </w:r>
      <w:r>
        <w:rPr/>
        <w:t>10</w:t>
      </w:r>
      <w:r>
        <w:rPr/>
        <w:t>幾場，可見關心此議題的人非常多，我也從這次的包場經驗中，看到很多在宜蘭的香港朋友，當時大家是以看看香港</w:t>
      </w:r>
      <w:r>
        <w:rPr>
          <w:rFonts w:ascii="新細明體;PMingLiU" w:hAnsi="新細明體;PMingLiU" w:cs="新細明體;PMingLiU"/>
        </w:rPr>
        <w:t>、</w:t>
      </w:r>
      <w:r>
        <w:rPr/>
        <w:t>想想臺灣的心情。今天我們有一個更直接的機會，邀請來到臺灣來到宜蘭的香港朋友們，談談他們的經驗。有時某些族群來到我們的社會時，很容易察覺到，例如：越南</w:t>
      </w:r>
      <w:r>
        <w:rPr>
          <w:rFonts w:ascii="新細明體;PMingLiU" w:hAnsi="新細明體;PMingLiU" w:cs="新細明體;PMingLiU"/>
        </w:rPr>
        <w:t>、</w:t>
      </w:r>
      <w:r>
        <w:rPr/>
        <w:t>印尼，因為在膚色</w:t>
      </w:r>
      <w:r>
        <w:rPr>
          <w:rFonts w:ascii="新細明體;PMingLiU" w:hAnsi="新細明體;PMingLiU" w:cs="新細明體;PMingLiU"/>
        </w:rPr>
        <w:t>、</w:t>
      </w:r>
      <w:r>
        <w:rPr/>
        <w:t>語言上有很多的不一樣，但是香港人來到宜蘭，有時候我們完全不知道，除非有談過話，感受到不同的口音，這要非常的敏銳才能察覺，就如同早年所謂的外省人，最初他們住在眷村，容易分別，但後來開始融入後，就算在路上遇見了，根本也分不出</w:t>
      </w:r>
      <w:r>
        <w:rPr>
          <w:rFonts w:ascii="新細明體;PMingLiU" w:hAnsi="新細明體;PMingLiU" w:cs="新細明體;PMingLiU"/>
        </w:rPr>
        <w:t>「</w:t>
      </w:r>
      <w:r>
        <w:rPr/>
        <w:t>芋仔番薯</w:t>
      </w:r>
      <w:r>
        <w:rPr>
          <w:rFonts w:ascii="新細明體;PMingLiU" w:hAnsi="新細明體;PMingLiU" w:cs="新細明體;PMingLiU"/>
        </w:rPr>
        <w:t>」</w:t>
      </w:r>
      <w:r>
        <w:rPr/>
        <w:t>，大家都是臺灣社會的一份子。</w:t>
      </w:r>
    </w:p>
    <w:p>
      <w:pPr>
        <w:pStyle w:val="Normal"/>
        <w:ind w:firstLine="480"/>
        <w:rPr/>
      </w:pPr>
      <w:r>
        <w:rPr/>
        <w:t>今天邀請到兩位香港朋友來分享，讓我們可以多多關心，協助他們很快的融入臺灣的社會。</w:t>
      </w:r>
    </w:p>
    <w:p>
      <w:pPr>
        <w:pStyle w:val="Normal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梁錦雄老師：</w:t>
      </w:r>
    </w:p>
    <w:p>
      <w:pPr>
        <w:pStyle w:val="Normal"/>
        <w:ind w:firstLine="480"/>
        <w:rPr/>
      </w:pPr>
      <w:r>
        <w:rPr/>
        <w:t>大家好！</w:t>
      </w:r>
    </w:p>
    <w:p>
      <w:pPr>
        <w:pStyle w:val="Normal"/>
        <w:ind w:firstLine="480"/>
        <w:rPr/>
      </w:pPr>
      <w:r>
        <w:rPr/>
        <w:t>羅東社大找我來分享香港人在臺灣時，其實是有點矛盾的，我以前在香港講學講了</w:t>
      </w:r>
      <w:r>
        <w:rPr/>
        <w:t>30</w:t>
      </w:r>
      <w:r>
        <w:rPr/>
        <w:t>幾年，但這次我覺得是有點壓力，因為帶著廣東腔的國語，不知道大家聽不聽得懂？</w:t>
      </w:r>
    </w:p>
    <w:p>
      <w:pPr>
        <w:pStyle w:val="Normal"/>
        <w:ind w:firstLine="480"/>
        <w:rPr/>
      </w:pPr>
      <w:r>
        <w:rPr/>
        <w:t>聽得懂。（現場回應）</w:t>
      </w:r>
    </w:p>
    <w:p>
      <w:pPr>
        <w:pStyle w:val="Normal"/>
        <w:ind w:firstLine="480"/>
        <w:rPr/>
      </w:pPr>
      <w:r>
        <w:rPr/>
        <w:t>雖然感覺到有點壓力，但來到這裡看到大家，覺得蠻親切的，今天主要想跟大家分享為什麼我會選擇來到臺灣。林口的人口比宜蘭多，上週六有辦了一場講座，參加的人有一半是香港人，這其中的一半是新近來到臺灣的。走在林口的街道上，可能比較常會聽到廣東腔的話聲，廣東話的字音比較重，所以感覺講話的聲音比較大聲，所以之前在講座上我有分享：若要盡快融入臺灣社會，講話的聲音要小聲一點。</w:t>
      </w:r>
    </w:p>
    <w:p>
      <w:pPr>
        <w:pStyle w:val="Normal"/>
        <w:ind w:firstLine="480"/>
        <w:rPr/>
      </w:pPr>
      <w:r>
        <w:rPr/>
        <w:t>來到臺灣的最初，我是一個人先過來的，老婆是被我強迫過來的。媽媽</w:t>
      </w:r>
      <w:r>
        <w:rPr>
          <w:rFonts w:ascii="新細明體;PMingLiU" w:hAnsi="新細明體;PMingLiU" w:cs="新細明體;PMingLiU"/>
        </w:rPr>
        <w:t>、</w:t>
      </w:r>
      <w:r>
        <w:rPr/>
        <w:t>二姐在美國，二弟及大姐在英國。雖然我的口音還有很重的廣東腔，但覺得我是半個臺灣人半個香港人，因為我是國立臺灣師範大學美術系畢業的，現在我已經退休了，覺得在臺灣的四年是人生中最快樂的時光</w:t>
      </w:r>
      <w:r>
        <w:rPr/>
        <w:t>，在受教育的階段，是臺灣把我帶到藝術的殿堂，而且我還在</w:t>
      </w:r>
      <w:r>
        <w:rPr/>
        <w:t>成功嶺當過兵，那時候在臺中沒有什麼朋友，休假的時候就留在成功嶺，排長</w:t>
      </w:r>
      <w:r>
        <w:rPr>
          <w:rFonts w:ascii="新細明體;PMingLiU" w:hAnsi="新細明體;PMingLiU" w:cs="新細明體;PMingLiU"/>
        </w:rPr>
        <w:t>、</w:t>
      </w:r>
      <w:r>
        <w:rPr/>
        <w:t>連長</w:t>
      </w:r>
      <w:r>
        <w:rPr>
          <w:rFonts w:ascii="新細明體;PMingLiU" w:hAnsi="新細明體;PMingLiU" w:cs="新細明體;PMingLiU"/>
        </w:rPr>
        <w:t>、</w:t>
      </w:r>
      <w:r>
        <w:rPr/>
        <w:t>營長都會請我幫他們畫肖像，也因此他們都對我親切，讓我在成功嶺的日子過得很好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大學畢業後，我就回香港工作，當時香港對於臺灣的學位是不承認的，所以不管是教職或是政府部門的工作，起薪都會比較低，所以當我工作</w:t>
      </w:r>
      <w:r>
        <w:rPr/>
        <w:t>2</w:t>
      </w:r>
      <w:r>
        <w:rPr/>
        <w:t>年後，有存了一點錢，就再到英國完成研究所的學位。如果從事藝術的工作，在英國唸書是非常好的，而且可以看到完全不一樣的文化，我曾經在英國的高中教過東方藝術，是屬於短期的，大約</w:t>
      </w: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/>
        <w:t>個月左右，留學生都很窮，如果能夠兼點職就可以有些收入。</w:t>
      </w:r>
    </w:p>
    <w:p>
      <w:pPr>
        <w:pStyle w:val="Normal"/>
        <w:ind w:firstLine="480"/>
        <w:rPr/>
      </w:pPr>
      <w:r>
        <w:rPr/>
        <w:t>當我在臺灣與英國之間做選擇時，雖然曾在這</w:t>
      </w:r>
      <w:r>
        <w:rPr/>
        <w:t>2</w:t>
      </w:r>
      <w:r>
        <w:rPr/>
        <w:t>個地方求學，但我覺得在臺灣的這四年是比較開心的。我在香港都是在大專教書，退休是在香港的</w:t>
      </w:r>
      <w:r>
        <w:rPr/>
        <w:t>YMCA College Of Careers</w:t>
      </w:r>
      <w:r>
        <w:rPr/>
        <w:t>（青年會專業書院）設計系系主任，並且是香港郵政局邀請的藝術家。我在</w:t>
      </w:r>
      <w:r>
        <w:rPr/>
        <w:t>臺灣駐港機構也都有藝術及文化的活動，與臺灣的關係是一直都有連繫的，所以在香港時，我可以說是臺灣的專家。</w:t>
      </w:r>
    </w:p>
    <w:p>
      <w:pPr>
        <w:pStyle w:val="Normal"/>
        <w:ind w:firstLine="480"/>
        <w:rPr/>
      </w:pPr>
      <w:r>
        <w:rPr/>
        <w:t>當在臺灣與英國之間做選擇時，我覺得臺灣的生活很吸引我，首先是語言，雖然講得不好，但是大家可以聽得懂，而且在臺灣的生活消費較為便宜，</w:t>
      </w:r>
      <w:r>
        <w:rPr/>
        <w:t>100</w:t>
      </w:r>
      <w:r>
        <w:rPr/>
        <w:t>元便可以理頭髮</w:t>
      </w:r>
      <w:r>
        <w:rPr/>
        <w:t>，而且理得很好，理髮師又有禮貌，這是很幸福的，在香港理頭髮就要好幾佰塊港幣。</w:t>
      </w:r>
      <w:r>
        <w:rPr/>
        <w:t>臺灣有良好的醫療健保</w:t>
      </w:r>
      <w:r>
        <w:rPr/>
        <w:t>，之前在香港時，我媽媽的眼睛出了狀況，但又沒有跟我們說，因為她怕子女擔心。那時候媽媽去看醫生，開了一張單子讓她去公營醫療，只是去看眼科而已，單單排隊就排了</w:t>
      </w:r>
      <w:r>
        <w:rPr/>
        <w:t>2</w:t>
      </w:r>
      <w:r>
        <w:rPr/>
        <w:t>年，等排到隊後說眼睛有狀況要打針，但也沒辦法馬上打針，還要再排隊，這一排可能就要再</w:t>
      </w:r>
      <w:r>
        <w:rPr/>
        <w:t>2</w:t>
      </w:r>
      <w:r>
        <w:rPr/>
        <w:t>年了，後來媽媽跟我們說後，就趕快帶她去看專科。我覺得臺灣的醫生比較有人情味，香港醫生都不苟言笑，比較嚴肅。</w:t>
      </w:r>
    </w:p>
    <w:p>
      <w:pPr>
        <w:pStyle w:val="Normal"/>
        <w:ind w:firstLine="480"/>
        <w:rPr/>
      </w:pPr>
      <w:r>
        <w:rPr/>
        <w:t>我老婆跟我來臺灣大約</w:t>
      </w:r>
      <w:r>
        <w:rPr/>
        <w:t>1</w:t>
      </w:r>
      <w:r>
        <w:rPr/>
        <w:t>年半，之前她很不喜歡，因為她國語講得比我更爛，連我都聽不懂，別人家更聽不懂，不過她很喜歡臺灣的食品，隨便一個小館，進去吃個便當都很好吃，口味風較重，非常美味，但是我們這個年紀還是要有點節制，不然三高會壓不下來，現在記憶力變差，不能再讓肚子變大啊。</w:t>
      </w:r>
    </w:p>
    <w:p>
      <w:pPr>
        <w:pStyle w:val="Normal"/>
        <w:ind w:firstLine="480"/>
        <w:rPr/>
      </w:pPr>
      <w:r>
        <w:rPr/>
        <w:t>當我決定要來臺灣住的時候，就要開始建立臺灣的社會網絡，那時先主動聯絡臺灣的朋友，我老婆的國語不太好，我就幫她找可以學習的地方，來臺灣一個月之後，我就在林口社大開課，剛開始來上課的人不多，後來慢慢的熟了，學生就較多，現在有一個班級是</w:t>
      </w:r>
      <w:r>
        <w:rPr/>
        <w:t>13</w:t>
      </w:r>
      <w:r>
        <w:rPr/>
        <w:t>位學員，其中有</w:t>
      </w:r>
      <w:r>
        <w:rPr/>
        <w:t>5</w:t>
      </w:r>
      <w:r>
        <w:rPr/>
        <w:t>位是香港人。除此，還有在林口的醒吾科技大學兼任講師，講授藝術相關的課程，也有在大瀚商務中心教授週六的藝術課程</w:t>
      </w:r>
      <w:r>
        <w:rPr/>
        <w:t>。</w:t>
      </w:r>
    </w:p>
    <w:p>
      <w:pPr>
        <w:pStyle w:val="Normal"/>
        <w:ind w:firstLine="480"/>
        <w:rPr/>
      </w:pPr>
      <w:r>
        <w:rPr/>
        <w:t>在臺灣的</w:t>
      </w:r>
      <w:r>
        <w:rPr/>
        <w:t>這</w:t>
      </w:r>
      <w:r>
        <w:rPr/>
        <w:t>1</w:t>
      </w:r>
      <w:r>
        <w:rPr/>
        <w:t>年半也遇到非常多的問題，第一就是房價漲得很厲害，大概在</w:t>
      </w:r>
      <w:r>
        <w:rPr/>
        <w:t>3</w:t>
      </w:r>
      <w:r>
        <w:rPr>
          <w:rFonts w:ascii="新細明體;PMingLiU" w:hAnsi="新細明體;PMingLiU" w:cs="新細明體;PMingLiU"/>
        </w:rPr>
        <w:t>、</w:t>
      </w:r>
      <w:r>
        <w:rPr/>
        <w:t>4</w:t>
      </w:r>
      <w:r>
        <w:rPr/>
        <w:t>年前我就已經來臺灣看房子了，因為那時工作壓力太大了，系主任要負責老師及學生的許多事情，就想要早一點退休，所以在</w:t>
      </w:r>
      <w:r>
        <w:rPr/>
        <w:t>疫情之前就來臺灣看房子，本來已經在桃園青埔看好了，但可惜因為疫情關係就沒辦法再來臺灣，等到疫情較緩和時，我再過來臺灣時，發現房子的租金好貴，便很快買了林口的房子</w:t>
      </w:r>
      <w:r>
        <w:rPr/>
        <w:t>，但是仲介費就要</w:t>
      </w:r>
      <w:r>
        <w:rPr/>
        <w:t>3%</w:t>
      </w:r>
      <w:r>
        <w:rPr/>
        <w:t>，真的</w:t>
      </w:r>
      <w:r>
        <w:rPr/>
        <w:t>超貴的，而且權狀不能兩個人同時擁有，這和香港是很不一樣的。</w:t>
      </w:r>
    </w:p>
    <w:p>
      <w:pPr>
        <w:pStyle w:val="Normal"/>
        <w:ind w:firstLine="480"/>
        <w:rPr/>
      </w:pPr>
      <w:r>
        <w:rPr/>
        <w:t>剛開始時因為人生地不熟，所以仲介介紹了一個裝修商給我，</w:t>
      </w:r>
      <w:r>
        <w:rPr>
          <w:rFonts w:eastAsia="Times New Roman"/>
        </w:rPr>
        <w:t xml:space="preserve"> </w:t>
      </w:r>
      <w:r>
        <w:rPr/>
        <w:t>但是</w:t>
      </w:r>
      <w:r>
        <w:rPr/>
        <w:t>裝修被開了很貴的價錢，手工又差</w:t>
      </w:r>
      <w:r>
        <w:rPr/>
        <w:t>，估價單和實際付的費用完全不一樣，</w:t>
      </w:r>
      <w:r>
        <w:rPr/>
        <w:t>裝修過程隨時增加費用，讓我學了一堂課啊！以後報價單一定要小心看清楚。還有師傅把我舊的熱水器拿去賣了六佰塊，這是我後來才知道的，不止如此，還把我新的熱水器的保修單弄丟了。新裝置的馬桶過了三天就漏水，我要找原先裝修的師傅時，但都找不到人，已經跑掉了，這實在是很傷腦筋，才剛裝修好的房子，因為馬桶漏水，弄得整個房子都是水，真的很無助，還好我去找了臺灣朋友，再幫我介紹另一位裝修師傅，才解決了這個問題。在臺灣有裝修的半年保養期，這是香港所沒有的。</w:t>
      </w:r>
    </w:p>
    <w:p>
      <w:pPr>
        <w:pStyle w:val="Normal"/>
        <w:ind w:firstLine="480"/>
        <w:rPr/>
      </w:pPr>
      <w:r>
        <w:rPr/>
        <w:t>最近我弄丟了支票，在香港的話，支票有個期限，只要過期了就沒有效力，可是在臺灣</w:t>
      </w:r>
      <w:r>
        <w:rPr/>
        <w:t>弄掉了支票後果嚴重，算了一下大約要花</w:t>
      </w:r>
      <w:r>
        <w:rPr/>
        <w:t>1</w:t>
      </w:r>
      <w:r>
        <w:rPr/>
        <w:t>年半的時間，以下是我從法院寄來的公文中複製過來的部分文字——</w:t>
      </w:r>
      <w:r>
        <w:rPr>
          <w:rFonts w:ascii="新細明體;PMingLiU" w:hAnsi="新細明體;PMingLiU" w:cs="新細明體;PMingLiU"/>
        </w:rPr>
        <w:t>「</w:t>
      </w:r>
      <w:r>
        <w:rPr/>
        <w:t>聲請人收到公示催告裁定後，請先核對公示催告裁定內容（包含附表部分）：若有錯誤之處，請聯絡本院承辦書記官處理（書記官電話及分機詳見信封正面）。並須於裁定送達之日起</w:t>
      </w:r>
      <w:r>
        <w:rPr/>
        <w:t>20</w:t>
      </w:r>
      <w:r>
        <w:rPr/>
        <w:t>日內，填妥附件聲請狀寄回本院（本院地址詳見信封正面）聲請公告於法院網站。</w:t>
      </w:r>
      <w:r>
        <w:rPr>
          <w:rFonts w:ascii="新細明體;PMingLiU" w:hAnsi="新細明體;PMingLiU" w:cs="新細明體;PMingLiU"/>
        </w:rPr>
        <w:t>」</w:t>
      </w:r>
      <w:r>
        <w:rPr/>
        <w:t>這裡面的每個中文字都看得懂，但是卻不懂要表達的意思，我覺得臺灣的公文好像有另外一套的文字。</w:t>
      </w:r>
      <w:r>
        <w:rPr/>
        <w:t>問了好多人，得到不一樣的答案，後來我去問銀行職員，告訴我說臺灣的程序就是如此，回去再等</w:t>
      </w:r>
      <w:r>
        <w:rPr/>
        <w:t>3</w:t>
      </w:r>
      <w:r>
        <w:rPr/>
        <w:t>個月，過後我都沒有收到任何公文，就再去問銀行職員，他就打電話去法院問，結果法院說申請已經過期，要重新再來，我來回法院要</w:t>
      </w:r>
      <w:r>
        <w:rPr/>
        <w:t>4</w:t>
      </w:r>
      <w:r>
        <w:rPr/>
        <w:t>個小時，已經跑了</w:t>
      </w:r>
      <w:r>
        <w:rPr/>
        <w:t>2</w:t>
      </w:r>
      <w:r>
        <w:rPr/>
        <w:t>次，但沒辦法只得再跑啊，到了法院時，說法又和銀行的不一樣，我真的很迷惘，走了大半年，還得重頭再來</w:t>
      </w:r>
      <w:r>
        <w:rPr/>
        <w:t>，</w:t>
      </w:r>
      <w:r>
        <w:rPr/>
        <w:t>若成功再等半年才能取回，相隔弄掉票據已經快要一年半！</w:t>
      </w:r>
    </w:p>
    <w:p>
      <w:pPr>
        <w:pStyle w:val="Normal"/>
        <w:ind w:firstLine="480"/>
        <w:rPr/>
      </w:pPr>
      <w:r>
        <w:rPr/>
        <w:t>再來要分享的是臺灣移民政策收緊</w:t>
      </w:r>
      <w:r>
        <w:rPr/>
        <w:t>，這個是投資移民朋友們遇到的困難，我有幾個學生是投資移民過來臺灣，本來是希望可以很快拿到身份，但卻一直一直的拖下去，我聽說現在</w:t>
      </w:r>
      <w:r>
        <w:rPr/>
        <w:t>已有</w:t>
      </w:r>
      <w:r>
        <w:rPr/>
        <w:t>7</w:t>
      </w:r>
      <w:r>
        <w:rPr/>
        <w:t>至</w:t>
      </w:r>
      <w:r>
        <w:rPr/>
        <w:t>8</w:t>
      </w:r>
      <w:r>
        <w:rPr/>
        <w:t>成的投資移民申請已撤回。</w:t>
      </w:r>
    </w:p>
    <w:p>
      <w:pPr>
        <w:pStyle w:val="Normal"/>
        <w:ind w:firstLine="480"/>
        <w:rPr/>
      </w:pPr>
      <w:r>
        <w:rPr/>
        <w:t>要如何融入臺灣社會？我覺得尊重是首先要做到的，</w:t>
      </w:r>
      <w:r>
        <w:rPr/>
        <w:t>臺灣的當地人都相當友善，是</w:t>
      </w:r>
      <w:r>
        <w:rPr/>
        <w:t>習慣講謝謝的文化</w:t>
      </w:r>
      <w:r>
        <w:rPr/>
        <w:t>，而且對於</w:t>
      </w:r>
      <w:r>
        <w:rPr/>
        <w:t>無家者和流浪動物等弱勢群體都會幫助，一個地方好不好，不是看建築有多宏偉，而是看他們如何對待弱勢群體。我覺得臺灣最美的地方在臺北車站，在那裡我看到了人民或政府對無家者的包容。我覺得身為臺灣人，己所不欲勿施於人——不參與炒賣、屯積樓房</w:t>
      </w:r>
      <w:r>
        <w:rPr/>
        <w:t>。能夠了</w:t>
      </w:r>
      <w:r>
        <w:rPr/>
        <w:t>解當地傳統文化——參與繞境和認識地貌</w:t>
      </w:r>
      <w:r>
        <w:rPr/>
        <w:t>，</w:t>
      </w:r>
      <w:r>
        <w:rPr/>
        <w:t>對地方傳統文化認識和尊重！並且個人在這裡能展所長，才能融入社會。</w:t>
      </w:r>
    </w:p>
    <w:p>
      <w:pPr>
        <w:pStyle w:val="Normal"/>
        <w:ind w:firstLine="480"/>
        <w:rPr/>
      </w:pPr>
      <w:r>
        <w:rPr/>
        <w:t>畫面上看到的是我所畫的牛，那是我去臺南聽到了農夫和水牛的故事——在牛年老的時候，不會把牛宰掉，而是把牠送到養老的地方，讓牛可以在那邊生活到生命終了，我聽了之後很感動，所以就畫了這一張水彩畫。在臺灣有很多的藝術活動，每一年都有辦理美展，如全國美展、地方美展、國際藝術大展等等，不只比賽，還有學習機會，作品也有展出的地方，而且在還有補貼等等，這是臺灣藝術發展比較好的地方。在這</w:t>
      </w:r>
      <w:r>
        <w:rPr/>
        <w:t>1</w:t>
      </w:r>
      <w:r>
        <w:rPr/>
        <w:t>年半的時間，我和學生就辦了二次的展覽。我在這地方安身立命是必需等價交換，比如投資、稅金等等。重新開展往往是感覺存在的價價，我希望在這傳承我畢生所學，教學相長，讓人與人之間更加容易建立關係，對地方產生感情。</w:t>
      </w:r>
    </w:p>
    <w:p>
      <w:pPr>
        <w:pStyle w:val="Normal"/>
        <w:ind w:firstLine="480"/>
        <w:rPr/>
      </w:pPr>
      <w:r>
        <w:rPr/>
        <w:t>我覺得臺灣人對香港人也有</w:t>
      </w:r>
      <w:r>
        <w:rPr/>
        <w:t>2</w:t>
      </w:r>
      <w:r>
        <w:rPr/>
        <w:t>種心態，有的會認為香港人</w:t>
      </w:r>
      <w:r>
        <w:rPr/>
        <w:t>來到臺灣會不會把樓價推高？一年大約有</w:t>
      </w:r>
      <w:r>
        <w:rPr/>
        <w:t>1000</w:t>
      </w:r>
      <w:r>
        <w:rPr/>
        <w:t>多人來到臺灣，</w:t>
      </w:r>
      <w:r>
        <w:rPr/>
        <w:t>我覺得</w:t>
      </w:r>
      <w:r>
        <w:rPr/>
        <w:t>對於樓價的影響應該不大，如果有香港人只是想要來臺灣炒賣樓價，我真的會引以為恥。第</w:t>
      </w:r>
      <w:r>
        <w:rPr/>
        <w:t>2</w:t>
      </w:r>
      <w:r>
        <w:rPr/>
        <w:t>種是有人認為香港人來到臺灣是過客心態，並不長久</w:t>
      </w:r>
      <w:r>
        <w:rPr/>
        <w:t>，但如果是這種心態的人就無法融入臺灣的社會。對我來說，想要在一個地方生活快樂，就必須要融入這個社會，並且把自己的所長在這個地方繼續傳承，所以這幾年我的作畫內容已經從香港轉為臺灣較多了，現在看到的這</w:t>
      </w:r>
      <w:r>
        <w:rPr/>
        <w:t>些畫作都是以臺灣為主題的，今年的繡球花開得很漂亮，我就將之入畫了。</w:t>
      </w:r>
    </w:p>
    <w:p>
      <w:pPr>
        <w:pStyle w:val="Normal"/>
        <w:ind w:firstLine="480"/>
        <w:rPr/>
      </w:pPr>
      <w:r>
        <w:rPr/>
        <w:t>右上角這張畫的是宜蘭的梅花湖，下面這張是香港的尖沙咀，有拿到國際上的一個獎，我希望以後可以為臺灣多畫幾張作品，也希望用我的畫作，讓國際上更多人都可以看到臺灣的美，把臺灣的民主和自由讓更多人看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</w:tabs>
        <w:rPr>
          <w:b/>
          <w:b/>
        </w:rPr>
      </w:pPr>
      <w:r>
        <w:rPr>
          <w:b/>
        </w:rPr>
        <w:t>林正芳老師：</w:t>
      </w:r>
      <w:r>
        <w:rPr>
          <w:b/>
        </w:rPr>
        <w:tab/>
      </w:r>
    </w:p>
    <w:p>
      <w:pPr>
        <w:pStyle w:val="Normal"/>
        <w:ind w:firstLine="480"/>
        <w:rPr/>
      </w:pPr>
      <w:r>
        <w:rPr/>
        <w:t>謝謝梁老師的分享！</w:t>
      </w:r>
    </w:p>
    <w:p>
      <w:pPr>
        <w:pStyle w:val="Normal"/>
        <w:ind w:firstLine="480"/>
        <w:rPr/>
      </w:pPr>
      <w:r>
        <w:rPr/>
        <w:t>新移民來到一個新的地方，要融入當地真的是需要</w:t>
      </w:r>
      <w:r>
        <w:rPr>
          <w:rFonts w:ascii="新細明體;PMingLiU" w:hAnsi="新細明體;PMingLiU" w:cs="新細明體;PMingLiU"/>
        </w:rPr>
        <w:t>「</w:t>
      </w:r>
      <w:r>
        <w:rPr/>
        <w:t>三冬五冬</w:t>
      </w:r>
      <w:r>
        <w:rPr>
          <w:rFonts w:ascii="新細明體;PMingLiU" w:hAnsi="新細明體;PMingLiU" w:cs="新細明體;PMingLiU"/>
        </w:rPr>
        <w:t>」</w:t>
      </w:r>
      <w:r>
        <w:rPr/>
        <w:t>，沒有三年五載是很難做到的。而梁老師提到的在臺灣所遇到的問題，其實社大就可以幫您解決，因為在社大有水電班</w:t>
      </w:r>
      <w:r>
        <w:rPr>
          <w:rFonts w:ascii="新細明體;PMingLiU" w:hAnsi="新細明體;PMingLiU" w:cs="新細明體;PMingLiU"/>
        </w:rPr>
        <w:t>、</w:t>
      </w:r>
      <w:r>
        <w:rPr/>
        <w:t>生活法律班</w:t>
      </w:r>
      <w:r>
        <w:rPr>
          <w:rFonts w:ascii="新細明體;PMingLiU" w:hAnsi="新細明體;PMingLiU" w:cs="新細明體;PMingLiU"/>
        </w:rPr>
        <w:t>……</w:t>
      </w:r>
      <w:r>
        <w:rPr/>
        <w:t>各式課程，老師</w:t>
      </w:r>
      <w:r>
        <w:rPr>
          <w:rFonts w:ascii="新細明體;PMingLiU" w:hAnsi="新細明體;PMingLiU" w:cs="新細明體;PMingLiU"/>
        </w:rPr>
        <w:t>、</w:t>
      </w:r>
      <w:r>
        <w:rPr/>
        <w:t>同學都是來自各行各業的精英，也都很樂意幫忙，所以梁老師也可以考慮搬來宜蘭住。</w:t>
      </w:r>
    </w:p>
    <w:p>
      <w:pPr>
        <w:pStyle w:val="Normal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楊寶熙老師：</w:t>
      </w:r>
    </w:p>
    <w:p>
      <w:pPr>
        <w:pStyle w:val="Normal"/>
        <w:ind w:firstLine="480"/>
        <w:rPr/>
      </w:pPr>
      <w:r>
        <w:rPr/>
        <w:t>大家好！</w:t>
      </w:r>
    </w:p>
    <w:p>
      <w:pPr>
        <w:pStyle w:val="Normal"/>
        <w:ind w:firstLine="480"/>
        <w:rPr/>
      </w:pPr>
      <w:r>
        <w:rPr/>
        <w:t>感謝羅東社大邀請我到這邊和大家分享。剛才梁老師的分享中有提到為什麼選擇到臺灣居住，我有想了一下，因為在此之前我都沒有想到這個問題，對我來說來到臺灣好像是很自然的事，是不用去想什麼原因的。</w:t>
      </w:r>
    </w:p>
    <w:p>
      <w:pPr>
        <w:pStyle w:val="Normal"/>
        <w:ind w:firstLine="480"/>
        <w:rPr/>
      </w:pPr>
      <w:r>
        <w:rPr/>
        <w:t>以前我有來過臺灣，但不是旅行，一般都是來上課</w:t>
      </w:r>
      <w:r>
        <w:rPr>
          <w:rFonts w:ascii="新細明體;PMingLiU" w:hAnsi="新細明體;PMingLiU" w:cs="新細明體;PMingLiU"/>
        </w:rPr>
        <w:t>、</w:t>
      </w:r>
      <w:r>
        <w:rPr/>
        <w:t>交流的，在</w:t>
      </w:r>
      <w:r>
        <w:rPr/>
        <w:t>2009</w:t>
      </w:r>
      <w:r>
        <w:rPr/>
        <w:t>年我有去臺東大地旅人學一個課程，認識了多位的同學，有來自臺北</w:t>
      </w:r>
      <w:r>
        <w:rPr>
          <w:rFonts w:ascii="新細明體;PMingLiU" w:hAnsi="新細明體;PMingLiU" w:cs="新細明體;PMingLiU"/>
        </w:rPr>
        <w:t>、</w:t>
      </w:r>
      <w:r>
        <w:rPr/>
        <w:t>宜蘭等不同的地方。在香港時，我是在嘉道理農場工作，是一座環境保育教育中心及植物園，那時候常常來臺灣交流，例如主婦聯盟</w:t>
      </w:r>
      <w:r>
        <w:rPr>
          <w:rFonts w:ascii="新細明體;PMingLiU" w:hAnsi="新細明體;PMingLiU" w:cs="新細明體;PMingLiU"/>
        </w:rPr>
        <w:t>、</w:t>
      </w:r>
      <w:r>
        <w:rPr/>
        <w:t>里仁等跟食農有關的團體。在</w:t>
      </w:r>
      <w:r>
        <w:rPr/>
        <w:t>2015</w:t>
      </w:r>
      <w:r>
        <w:rPr/>
        <w:t>年左右來臺灣上一些靈性的課程，也是在臺東上的，大約幾個月就來一次臺灣，感覺好像跟臺東蠻有緣份的。雖然來過臺灣那麼多次，但都沒有到過臺北，一直到前幾個月，才進去</w:t>
      </w:r>
      <w:r>
        <w:rPr/>
        <w:t>101</w:t>
      </w:r>
      <w:r>
        <w:rPr/>
        <w:t>大樓，因為我不喜歡大城市，感覺很有壓迫感，所以比較喜歡鄉下的地方。臺灣東部是我常到來的地方，西部我也比較少去，高雄是個工業城市，我也不喜歡，比較喜歡的是臺南，但還是覺得太熱了。</w:t>
      </w:r>
    </w:p>
    <w:p>
      <w:pPr>
        <w:pStyle w:val="Style17"/>
        <w:ind w:firstLine="480"/>
        <w:rPr/>
      </w:pPr>
      <w:r>
        <w:rPr/>
        <w:t>我是投資移民，要跑臺北的公務機構辦理文件，相對來說，花蓮就覺得太遠了，雖然我也很喜歡花蓮的環境。在宜蘭我有多位的朋友，有之前上課的朋友，也有農業上的朋友，最主要是種稻米的朋友，在員山深溝那附近，我想這就是我選擇住在宜蘭的關係吧。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到臺灣，經過</w:t>
      </w:r>
      <w:r>
        <w:rPr/>
        <w:t>14</w:t>
      </w:r>
      <w:r>
        <w:rPr/>
        <w:t>天的隔離後，就直接到宜蘭來，我到的第一天陽光普照，第二天開始就一直下雨，足足下了兩個月的雨，我覺得這樣很好，因為第一年來就下了這麼久的雨，讓我有了心裡的準備，</w:t>
      </w:r>
      <w:r>
        <w:rPr/>
        <w:t>2021</w:t>
      </w:r>
      <w:r>
        <w:rPr/>
        <w:t>年的冬天，雨水就比較少了。</w:t>
      </w:r>
    </w:p>
    <w:p>
      <w:pPr>
        <w:pStyle w:val="Normal"/>
        <w:ind w:firstLine="480"/>
        <w:rPr/>
      </w:pPr>
      <w:r>
        <w:rPr/>
        <w:t>畫面上看到的就是我在宜蘭的朋友，他們是做絲網印刷（絹印）的。香港是在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通過國安法，我是在這之後才申請來臺灣，如果香港沒有國安法，我是不會離開香港。以前，若是香港人要來臺灣定居或是做臺灣的公民比較容易，只要買個房子就可以，到了</w:t>
      </w:r>
      <w:r>
        <w:rPr/>
        <w:t>2018</w:t>
      </w:r>
      <w:r>
        <w:rPr/>
        <w:t>年左右，就開始用投資移民，不過那時候要投資移民相對比較容易，只要開個網路商店就可以，到了</w:t>
      </w:r>
      <w:r>
        <w:rPr/>
        <w:t>2020</w:t>
      </w:r>
      <w:r>
        <w:rPr/>
        <w:t>年左右，比較多的香港人要移民來臺灣，政府這邊就比較嚴格，必須要有開實體的店，所以我就在宜蘭市找了一個店面，在宜蘭高中</w:t>
      </w:r>
      <w:r>
        <w:rPr>
          <w:rFonts w:ascii="新細明體;PMingLiU" w:hAnsi="新細明體;PMingLiU" w:cs="新細明體;PMingLiU"/>
        </w:rPr>
        <w:t>、</w:t>
      </w:r>
      <w:r>
        <w:rPr/>
        <w:t>宜蘭大學的附近，我覺得我蠻幸運的，因為我碰到的房東及裝潢師傅都很好。我是自己一個人過來臺灣，房東跟我說二樓也可以租給我居住，還算我比較便宜的房租，真的是很好的房東。裝修的師傅很認真也很負責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我的書店是獨立書店，但一開始我不是做書店的，是想要做食品的，因為我是跟食農比較熟悉，不過倒沒有想過要賣生鮮的農產品，因為在宜蘭有很多人自己種田</w:t>
      </w:r>
      <w:r>
        <w:rPr>
          <w:rFonts w:ascii="新細明體;PMingLiU" w:hAnsi="新細明體;PMingLiU" w:cs="新細明體;PMingLiU"/>
        </w:rPr>
        <w:t>、</w:t>
      </w:r>
      <w:r>
        <w:rPr/>
        <w:t>種菜，銷路不一定會很好，所以選擇賣一些乾貨以及加工的食品，但後來發覺很難做，尤其是健康的食品，因為有效期比較短，所以很快就過了有效期，雖然還能吃，但是不能賣，於是我就自己吃。後來在因緣際會下，碰到有一些香港的書本在臺灣出版，就是</w:t>
      </w:r>
      <w:r>
        <w:rPr>
          <w:rFonts w:ascii="新細明體;PMingLiU" w:hAnsi="新細明體;PMingLiU" w:cs="新細明體;PMingLiU"/>
        </w:rPr>
        <w:t>《時代革命》這本書，本來想拿幾本過來賣，就算賣幾本給朋友也好，想不到的是這本書賣得很好，於是讓我有了轉變營業項目的方式，書本不像食品會有有效期，而且書本也可以自己看，就這樣慢慢的食品就愈賣愈少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賣書之外，店裡還有販售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。店面的空間蠻大的，一開始我就有想要辦理講座：電影分享會。我對於教育性的工作比較有興趣，所以就辦了一些座談會、分享會，大家可以在這裡交流。有的時候也會辦一些工作坊，畫面上看到的是天然染工作坊，用薑黃和洋葱皮來作染料，染出來的黃色非常漂亮，來參加的大家也玩得很開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還有辦一些走讀，這是我來到臺灣才認識的，怎麼走讀？是一邊走路一邊讀書？後來才知道原來是一邊走路一邊學習的意思，走讀的對象是探訪米農，因為這是我比較有興趣、熟識的部分，曾經去拜訪壯圍一位老農夫的田地，另外是一位在員山的香港人，香港女孩子在這邊種稻米，也在這邊遇見了現在的老公，兩人相識相戀成婚，我們就去拜訪這位米農，做走讀的活動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生意難做，我是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開店，到現在已經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多了，完全不認識而自己走進來店裡買書的人，不超過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位，大多數都是朋友介紹來看我的，但是看我的人不一定買書，所以店裡書本其實賣得不好，反而是在市集擺攤時，有些時候賣得比較好。我很喜歡擺攤，因為可以面對面的講話，可以彼此交換意見、做交流。活動預告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在臺北光華文創中心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在宜蘭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歡迎大家來捧場、探班、聊天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因為是香港人，除了以上講的這些之外，</w:t>
      </w:r>
      <w:r>
        <w:rPr>
          <w:rFonts w:ascii="新細明體;PMingLiU" w:hAnsi="新細明體;PMingLiU" w:cs="新細明體;PMingLiU"/>
        </w:rPr>
        <w:t>有時候有些朋友會希望我去談一談香港的情況，或是在臺灣生活的如何，所以會去到不同的地方分享，曾經去過嘉義的島呼冊店，也有到過主婦聯盟，因為今年是主婦聯盟共同購買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週年，在那裡有一場臺灣、香港、中國大陸三地的連線分享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的店舖名字是「慢慢走 自在生活」，也有成立臉書粉絲頁，歡迎大家來按讚。我們有拿到一些文化部的補助，但是文化部說我的臉書按讚的人數太少，不合格，所以請大家幫忙來臉書粉絲頁按讚，謝謝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多朋友都會問：來臺灣適應嗎？對我來說，適應是完全沒有問題的，因為之前常常來到臺灣，對於生活文化方面沒有太大的問題。對我個人來說，現在住的地方有些熟識的感覺——因為同樣是河邊，以前在香港住的地方是林</w:t>
      </w:r>
      <w:r>
        <w:rPr/>
        <w:t>村河</w:t>
      </w:r>
      <w:r>
        <w:rPr/>
        <w:t>，源自大帽山及觀音山</w:t>
      </w:r>
      <w:r>
        <w:rPr/>
        <w:t>，</w:t>
      </w:r>
      <w:r>
        <w:rPr/>
        <w:t>位於香港新界中部大埔以西的河流，</w:t>
      </w:r>
      <w:r>
        <w:rPr>
          <w:rFonts w:ascii="新細明體;PMingLiU" w:hAnsi="新細明體;PMingLiU" w:cs="新細明體;PMingLiU"/>
        </w:rPr>
        <w:t>現在住的地方附近有宜蘭河，是很漂亮的一條河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現在看到的照片就是林村河，我以前有在旁邊種菜，可以看到很肥大的蚯蚓，我是用比較自然的方法去做堆肥，所以環境很好，適合蚯蚓的生存，我種植的有薑、青花菜，現在住的地方沒有地可以耕種，我就在盆子裡種，也種了薑和青花菜，去年日照很好，陽光很足夠，所以去年的青花菜長得非常好。去年的薑還好，有很多腐爛掉了，因為我澆了太多的水，今年的薑就種得比較好。種在地裡的菜和種在盆裡的菜是完全不一樣的方式，所以現在我都不敢跟人家說我會種菜。第一次嘗試在盆裡種胡蘿蔔，就放在我店的前面，但是日照可能比較不夠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在臺灣和在香港有某些相同的生活，雖然也會遇到困難，但還是有部分是熟識的感覺。因難的地方有一個是語言的溝通，我覺得講國語是很容易的，聽不聽得懂是你的事，我講出來了就是，而且就算這句聽不懂，我還可以轉其他的辭彙，所以我覺得講還可以，但是聽就聽得不太好，剛來臺灣的時候，我很怕打電話，尤其是官方政府機構，常常聽不清楚，而要反覆的再詢問一次。還有我的頭髮花白，在街上要買東西時，店家看到我就講臺語，是不是這個年紀都應該懂臺語？我通常會笑笑的帶過去，但如果要溝通回應的話，我就很尷尬的說：對不起！我聽不懂臺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辭彙的部分，日常生活有的詞語香港和臺灣用的會不一樣，如果有碰到香港的朋友就可以注意一下。臺灣說</w:t>
      </w:r>
      <w:r>
        <w:rPr/>
        <w:t>繳費</w:t>
      </w:r>
      <w:r>
        <w:rPr>
          <w:rFonts w:ascii="新細明體;PMingLiU" w:hAnsi="新細明體;PMingLiU" w:cs="新細明體;PMingLiU"/>
        </w:rPr>
        <w:t>、香港說</w:t>
      </w:r>
      <w:r>
        <w:rPr/>
        <w:t>交費</w:t>
      </w:r>
      <w:r>
        <w:rPr>
          <w:rFonts w:ascii="新細明體;PMingLiU" w:hAnsi="新細明體;PMingLiU" w:cs="新細明體;PMingLiU"/>
        </w:rPr>
        <w:t>，臺灣說</w:t>
      </w:r>
      <w:r>
        <w:rPr/>
        <w:t>通膨</w:t>
      </w:r>
      <w:r>
        <w:rPr>
          <w:rFonts w:ascii="新細明體;PMingLiU" w:hAnsi="新細明體;PMingLiU" w:cs="新細明體;PMingLiU"/>
        </w:rPr>
        <w:t>、香港說</w:t>
      </w:r>
      <w:r>
        <w:rPr/>
        <w:t>通脹</w:t>
      </w:r>
      <w:r>
        <w:rPr>
          <w:rFonts w:ascii="新細明體;PMingLiU" w:hAnsi="新細明體;PMingLiU" w:cs="新細明體;PMingLiU"/>
        </w:rPr>
        <w:t>，臺灣說</w:t>
      </w:r>
      <w:r>
        <w:rPr/>
        <w:t>契約</w:t>
      </w:r>
      <w:r>
        <w:rPr>
          <w:rFonts w:ascii="新細明體;PMingLiU" w:hAnsi="新細明體;PMingLiU" w:cs="新細明體;PMingLiU"/>
        </w:rPr>
        <w:t>、香港說</w:t>
      </w:r>
      <w:r>
        <w:rPr/>
        <w:t>合約</w:t>
      </w:r>
      <w:r>
        <w:rPr/>
        <w:t>contract</w:t>
      </w:r>
      <w:r>
        <w:rPr>
          <w:rFonts w:ascii="新細明體;PMingLiU" w:hAnsi="新細明體;PMingLiU" w:cs="新細明體;PMingLiU"/>
        </w:rPr>
        <w:t>，臺灣說</w:t>
      </w:r>
      <w:r>
        <w:rPr/>
        <w:t>酒駕</w:t>
      </w:r>
      <w:r>
        <w:rPr>
          <w:rFonts w:ascii="新細明體;PMingLiU" w:hAnsi="新細明體;PMingLiU" w:cs="新細明體;PMingLiU"/>
        </w:rPr>
        <w:t>、香港說</w:t>
      </w:r>
      <w:r>
        <w:rPr/>
        <w:t>醉酒駕駛</w:t>
      </w:r>
      <w:r>
        <w:rPr>
          <w:rFonts w:ascii="新細明體;PMingLiU" w:hAnsi="新細明體;PMingLiU" w:cs="新細明體;PMingLiU"/>
        </w:rPr>
        <w:t>，臺灣說</w:t>
      </w:r>
      <w:r>
        <w:rPr/>
        <w:t>胖</w:t>
      </w:r>
      <w:r>
        <w:rPr>
          <w:rFonts w:ascii="新細明體;PMingLiU" w:hAnsi="新細明體;PMingLiU" w:cs="新細明體;PMingLiU"/>
        </w:rPr>
        <w:t>、香港說</w:t>
      </w:r>
      <w:r>
        <w:rPr/>
        <w:t>肥（胖子、肥仔</w:t>
      </w:r>
      <w:r>
        <w:rPr/>
        <w:t>／</w:t>
      </w:r>
      <w:r>
        <w:rPr/>
        <w:t>佬）</w:t>
      </w:r>
      <w:r>
        <w:rPr>
          <w:rFonts w:ascii="新細明體;PMingLiU" w:hAnsi="新細明體;PMingLiU" w:cs="新細明體;PMingLiU"/>
        </w:rPr>
        <w:t>，臺灣說</w:t>
      </w:r>
      <w:r>
        <w:rPr/>
        <w:t>瓦斯</w:t>
      </w:r>
      <w:r>
        <w:rPr>
          <w:rFonts w:ascii="新細明體;PMingLiU" w:hAnsi="新細明體;PMingLiU" w:cs="新細明體;PMingLiU"/>
        </w:rPr>
        <w:t>、香港說</w:t>
      </w:r>
      <w:r>
        <w:rPr/>
        <w:t>石油氣，</w:t>
      </w:r>
      <w:r>
        <w:rPr>
          <w:rFonts w:ascii="新細明體;PMingLiU" w:hAnsi="新細明體;PMingLiU" w:cs="新細明體;PMingLiU"/>
        </w:rPr>
        <w:t>臺灣說</w:t>
      </w:r>
      <w:r>
        <w:rPr/>
        <w:t>門號</w:t>
      </w:r>
      <w:r>
        <w:rPr>
          <w:rFonts w:ascii="新細明體;PMingLiU" w:hAnsi="新細明體;PMingLiU" w:cs="新細明體;PMingLiU"/>
        </w:rPr>
        <w:t>、香港說</w:t>
      </w:r>
      <w:r>
        <w:rPr/>
        <w:t>號碼（門牌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在臺灣喜樂的部分，我過了很自由的生活，可以參加喜歡的活動，享有遊行集會的人權，不管是在花蓮</w:t>
      </w:r>
      <w:r>
        <w:rPr>
          <w:rFonts w:ascii="新細明體;PMingLiU" w:hAnsi="新細明體;PMingLiU" w:cs="新細明體;PMingLiU"/>
        </w:rPr>
        <w:t>、</w:t>
      </w:r>
      <w:r>
        <w:rPr/>
        <w:t>臺北或是臺灣各地，都能夠擁有表達意見的自由。我來到宜蘭以後才知道，原來很多臺灣的民主前輩都是宜蘭人，如陳定南</w:t>
      </w:r>
      <w:r>
        <w:rPr>
          <w:rFonts w:ascii="新細明體;PMingLiU" w:hAnsi="新細明體;PMingLiU" w:cs="新細明體;PMingLiU"/>
        </w:rPr>
        <w:t>、</w:t>
      </w:r>
      <w:r>
        <w:rPr/>
        <w:t>林義雄</w:t>
      </w:r>
      <w:r>
        <w:rPr>
          <w:rFonts w:ascii="新細明體;PMingLiU" w:hAnsi="新細明體;PMingLiU" w:cs="新細明體;PMingLiU"/>
        </w:rPr>
        <w:t>……之前參加過慈林教育基金會的「人民作主」默行，有跟大家走了一小段路。在臺灣過自由的生活，欣賞大自然的美麗，畫面上看到的照片是臺灣的天空，同時也映照出天空中的臺灣。在這裡我認識了很多的朋友，我參與了宜蘭市的</w:t>
      </w:r>
      <w:r>
        <w:rPr/>
        <w:t>樂活學院，其中有一個是筋膜護養班，老師超厲害的，已經</w:t>
      </w:r>
      <w:r>
        <w:rPr/>
        <w:t>80</w:t>
      </w:r>
      <w:r>
        <w:rPr/>
        <w:t>多歲了，而且是義務教學，也認識了很多位同學</w:t>
      </w:r>
      <w:r>
        <w:rPr/>
        <w:t>。我也有去學臺語，但因為沒有練習就不熟習，現在只記得</w:t>
      </w:r>
      <w:r>
        <w:rPr>
          <w:rFonts w:ascii="新細明體;PMingLiU" w:hAnsi="新細明體;PMingLiU" w:cs="新細明體;PMingLiU"/>
        </w:rPr>
        <w:t>「</w:t>
      </w:r>
      <w:r>
        <w:rPr/>
        <w:t>歹勢</w:t>
      </w:r>
      <w:r>
        <w:rPr>
          <w:rFonts w:ascii="新細明體;PMingLiU" w:hAnsi="新細明體;PMingLiU" w:cs="新細明體;PMingLiU"/>
        </w:rPr>
        <w:t>」、「按呢」、「我共你講」這幾句，其他的都忘了，雖然我在上課時都很認真，但上完課就都忘了。來宜蘭的香港人比我想像的還要多，不開門營業時，會和朋友一起做飯、聊天，還一起玩桌遊，都很開心。</w:t>
      </w:r>
    </w:p>
    <w:p>
      <w:pPr>
        <w:pStyle w:val="Normal"/>
        <w:ind w:firstLine="480"/>
        <w:rPr/>
      </w:pPr>
      <w:r>
        <w:rPr/>
        <w:t>哀的部分是</w:t>
      </w:r>
      <w:r>
        <w:rPr/>
        <w:t>2021</w:t>
      </w:r>
      <w:r>
        <w:rPr/>
        <w:t>年我媽媽在香港過世，那時候疫情很嚴重，我都沒有辦法回去，幸好的是我心裡已經有了準備，而且媽媽走得比較安詳，這是我覺得安慰的地方。另外也是一場喪禮，我的一位好朋友過世了，還有一位是香港作家李怡先生，在臺灣過世，心裡會有些哀傷。</w:t>
      </w:r>
    </w:p>
    <w:p>
      <w:pPr>
        <w:pStyle w:val="Normal"/>
        <w:ind w:firstLine="480"/>
        <w:rPr/>
      </w:pPr>
      <w:r>
        <w:rPr/>
        <w:t>怒的部分是遇到了很不友善的鄰居，這一點就很不幸運了，機車總是隨便的停在我的店門口，不是一次兩次，而是很多次。我一週營業三天，不管我有沒有營業，都把機車隨便的停在我的門口，真的是很離譜，而且還很不衛生，一些塑膠袋都掉在我種菜的盆子裡，不過也有好處是：本來我用小的盆子種一點香草，但為了要擋住不被亂停機車，我就買了較大的盆子，後來就種薑了，這還要感謝他呢！</w:t>
      </w:r>
    </w:p>
    <w:p>
      <w:pPr>
        <w:pStyle w:val="Normal"/>
        <w:ind w:firstLine="480"/>
        <w:rPr/>
      </w:pPr>
      <w:r>
        <w:rPr/>
        <w:t>有怨的是行人地獄，是行人很辛苦的地方，譬如在公車站或是路邊，車子都停</w:t>
      </w:r>
      <w:r>
        <w:rPr/>
        <w:t>到外面來，行人根本沒有地方可以走，常常要走到馬路上與車擦身而過，真的是很危險啊！請大家看一段視頻，大約一分鐘左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短片播放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是我用手機拍攝的，我覺得行人真的很辛苦，走在路上都覺得很恐怖。我還發覺到在綠九市場附近的一個很大的十字路口，並沒有給行人看的紅綠燈，如果要過馬路，必須要看給車輛看的紅綠燈。</w:t>
      </w:r>
    </w:p>
    <w:p>
      <w:pPr>
        <w:pStyle w:val="Normal"/>
        <w:ind w:firstLine="480"/>
        <w:rPr/>
      </w:pPr>
      <w:r>
        <w:rPr/>
        <w:t>雖然有些怨和怒，但在臺灣還是有很多的喜樂，感謝臺灣讓我可以過自由的生活，也希望臺灣人可以守住這個民主</w:t>
      </w:r>
      <w:r>
        <w:rPr>
          <w:rFonts w:ascii="新細明體;PMingLiU" w:hAnsi="新細明體;PMingLiU" w:cs="新細明體;PMingLiU"/>
        </w:rPr>
        <w:t>、</w:t>
      </w:r>
      <w:r>
        <w:rPr/>
        <w:t>自由</w:t>
      </w:r>
      <w:r>
        <w:rPr>
          <w:rFonts w:ascii="新細明體;PMingLiU" w:hAnsi="新細明體;PMingLiU" w:cs="新細明體;PMingLiU"/>
        </w:rPr>
        <w:t>、</w:t>
      </w:r>
      <w:r>
        <w:rPr/>
        <w:t>美麗的地方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</w:tabs>
        <w:rPr>
          <w:b/>
          <w:b/>
        </w:rPr>
      </w:pPr>
      <w:r>
        <w:rPr>
          <w:b/>
        </w:rPr>
        <w:t>林正芳老師：</w:t>
      </w:r>
      <w:r>
        <w:rPr>
          <w:b/>
        </w:rPr>
        <w:tab/>
      </w:r>
    </w:p>
    <w:p>
      <w:pPr>
        <w:pStyle w:val="Normal"/>
        <w:ind w:firstLine="480"/>
        <w:rPr/>
      </w:pPr>
      <w:r>
        <w:rPr/>
        <w:t>謝謝楊老師的分享！</w:t>
      </w:r>
    </w:p>
    <w:p>
      <w:pPr>
        <w:pStyle w:val="Normal"/>
        <w:ind w:firstLine="480"/>
        <w:rPr/>
      </w:pPr>
      <w:r>
        <w:rPr/>
        <w:t>現在知道為什麼很多臺灣人都喜歡種盆栽了。有些事情我們會覺得：事情就這個樣子，也沒有辦法，事實上透過剛搬來沒多久的宜蘭人分享，也可以知道住在這裡的人們也是碰到同樣的狀況，例如行人的問題，上週在宜蘭社大的公民素養論壇也討論到，因為行人碰到了太多的問題，所以變成是行人地獄，現在交通單位開始認真要洗刷國恥，雖然還沒有辦法很快，但有了作法就能夠期望改善。</w:t>
      </w:r>
    </w:p>
    <w:p>
      <w:pPr>
        <w:pStyle w:val="Normal"/>
        <w:ind w:firstLine="480"/>
        <w:rPr/>
      </w:pPr>
      <w:r>
        <w:rPr/>
        <w:t>感謝兩位與談人分享香港人在臺灣生活的經驗，現在開放現場提問及交流的時間，請大家踴躍發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（林寒玉老師）：</w:t>
      </w:r>
    </w:p>
    <w:p>
      <w:pPr>
        <w:pStyle w:val="Normal"/>
        <w:ind w:firstLine="480"/>
        <w:rPr/>
      </w:pPr>
      <w:r>
        <w:rPr/>
        <w:t>回宜蘭住的時候，在三星有一家香港人開的咖啡店，裡面有放一些反送中的小卡片及旗幟。我是開同志書籍的出版社，第一位認識的香港人是女同志，是香港的公務員，在反送中時期，她是支持中國大陸的。兩位老師因為各個理由來到臺灣，我是懷疑論者，所以我想請教的是如何相信兩位不是中國大陸派來的間碟？或許這樣的問題較狹隘</w:t>
      </w:r>
      <w:r>
        <w:rPr>
          <w:rFonts w:ascii="新細明體;PMingLiU" w:hAnsi="新細明體;PMingLiU" w:cs="新細明體;PMingLiU"/>
        </w:rPr>
        <w:t>、</w:t>
      </w:r>
      <w:r>
        <w:rPr/>
        <w:t>較尖銳，但絕無惡意，不知兩位老師能否就此分享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：</w:t>
      </w:r>
    </w:p>
    <w:p>
      <w:pPr>
        <w:pStyle w:val="Normal"/>
        <w:ind w:firstLine="480"/>
        <w:rPr/>
      </w:pPr>
      <w:r>
        <w:rPr/>
        <w:t>請問兩位有拿到臺灣的身份了嗎？</w:t>
      </w:r>
    </w:p>
    <w:p>
      <w:pPr>
        <w:pStyle w:val="Normal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梁錦雄老師：</w:t>
      </w:r>
    </w:p>
    <w:p>
      <w:pPr>
        <w:pStyle w:val="Normal"/>
        <w:ind w:firstLine="480"/>
        <w:rPr/>
      </w:pPr>
      <w:r>
        <w:rPr/>
        <w:t>有拿到臺灣的身份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楊寶熙老師：</w:t>
      </w:r>
    </w:p>
    <w:p>
      <w:pPr>
        <w:pStyle w:val="Normal"/>
        <w:ind w:firstLine="480"/>
        <w:rPr/>
      </w:pPr>
      <w:r>
        <w:rPr/>
        <w:t>我還沒有拿到臺灣的身份。</w:t>
      </w:r>
    </w:p>
    <w:p>
      <w:pPr>
        <w:pStyle w:val="Normal"/>
        <w:ind w:firstLine="480"/>
        <w:rPr/>
      </w:pPr>
      <w:r>
        <w:rPr/>
        <w:t>我覺得提出直接的問題是很好的，我唸書的時候，很年輕的時候，是支持共產黨的，因為我是社會主義者，我在</w:t>
      </w:r>
      <w:r>
        <w:rPr/>
        <w:t>1971</w:t>
      </w:r>
      <w:r>
        <w:rPr/>
        <w:t>年考進大學，那時的臺灣是國民黨，很腐敗，我們覺得國民黨是沒有希望的，我不知道為什麼國民黨會從反共到舔共？年輕時很浪漫，覺得社會主義很好，但一直不知道共產黨的本質，後來我聽到一個政論節目，說到共產黨的本質是威權壓迫，我覺得說得很好。後來經歷了很多，例如六四（天安門事件），我覺得政治是不能碰的，一直到</w:t>
      </w:r>
      <w:r>
        <w:rPr/>
        <w:t>2000</w:t>
      </w:r>
      <w:r>
        <w:rPr/>
        <w:t>年之後，我又參與了很多香港的社會運動，才從蒙蔽中覺醒，要說參與社會運動的人，背後的動機是什麼，這是很難說的，我們曾經說過：共產黨在民主國家中滲透的人就好像</w:t>
      </w:r>
      <w:r>
        <w:rPr/>
        <w:t>7-11</w:t>
      </w:r>
      <w:r>
        <w:rPr>
          <w:rFonts w:cs="新細明體;PMingLiU" w:ascii="新細明體;PMingLiU" w:hAnsi="新細明體;PMingLiU"/>
        </w:rPr>
        <w:t>——</w:t>
      </w:r>
      <w:r>
        <w:rPr/>
        <w:t>總有一家在附近，但是不能因為這樣就懷疑每個人，可以從他日常生活上的表現，還有彼此間的交往，來做判斷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</w:tabs>
        <w:rPr>
          <w:b/>
          <w:b/>
        </w:rPr>
      </w:pPr>
      <w:r>
        <w:rPr>
          <w:b/>
        </w:rPr>
        <w:t>林正芳老師：</w:t>
      </w:r>
      <w:r>
        <w:rPr>
          <w:b/>
        </w:rPr>
        <w:tab/>
      </w:r>
    </w:p>
    <w:p>
      <w:pPr>
        <w:pStyle w:val="Normal"/>
        <w:ind w:firstLine="480"/>
        <w:rPr/>
      </w:pPr>
      <w:r>
        <w:rPr/>
        <w:t>關於第一個問題，我想臺灣是一個開放的社會，只要有合法的證件及申請，都可以來到臺灣，我相信一定會有所謂滲透的人，而且是國際性的，中國大陸會有；美國會有；日本也會有，每個國家應該都會派人來臺灣作瞭解。有一位思想家說：開放的社會所製造出來的問題，要用更多的開放來解決。如果彼此之間一直猜忌下去，終非是福。</w:t>
      </w:r>
    </w:p>
    <w:p>
      <w:pPr>
        <w:pStyle w:val="Normal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分享：</w:t>
      </w:r>
    </w:p>
    <w:p>
      <w:pPr>
        <w:pStyle w:val="Normal"/>
        <w:ind w:firstLine="480"/>
        <w:rPr/>
      </w:pPr>
      <w:r>
        <w:rPr/>
        <w:t>香港人在羅東這個地方，曾經在吃的方面做出了貢獻。我們現在常吃的烤鴨，在三十幾年前的金門餐廳，他們請了一票香港的師傅來到羅東做菜，在民國</w:t>
      </w:r>
      <w:r>
        <w:rPr/>
        <w:t>70</w:t>
      </w:r>
      <w:r>
        <w:rPr/>
        <w:t>幾年時，還有推出下午茶，金門餐廳也因此一炮而紅，這是現在年輕人不知道的事，跟大家分享。那時候我還跟那些師傅們學習廣東話，但是語言沒有對象練習的話，就無法熟練，也容易忘記，就跟楊老師分享的學習臺語一樣，我現在也只剩下會講一句廣東話，其他的都忘記了。</w:t>
      </w:r>
    </w:p>
    <w:p>
      <w:pPr>
        <w:pStyle w:val="Normal"/>
        <w:ind w:firstLine="480"/>
        <w:rPr/>
      </w:pPr>
      <w:r>
        <w:rPr/>
        <w:t>我在寫論文的時候，要去大陸找一些資料，尤其在做田調的時候。在那時，我常帶團到香港，而那時的香港在各方面的水準都比臺灣高。在大陸時，他們也好奇我們是什麼樣的身份去到大陸，當然他們之中有些人也是共產黨，感覺得到滲透的氛圍。對於剛才同學的提問，我希望來到臺灣的香港人，都是真心的來到臺灣這塊土地來耕耘以及付出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</w:tabs>
        <w:rPr>
          <w:b/>
          <w:b/>
        </w:rPr>
      </w:pPr>
      <w:r>
        <w:rPr>
          <w:b/>
        </w:rPr>
        <w:t>林正芳老師：</w:t>
      </w:r>
      <w:r>
        <w:rPr>
          <w:b/>
        </w:rPr>
        <w:tab/>
      </w:r>
    </w:p>
    <w:p>
      <w:pPr>
        <w:pStyle w:val="Normal"/>
        <w:ind w:firstLine="480"/>
        <w:rPr/>
      </w:pPr>
      <w:r>
        <w:rPr/>
        <w:t>我唸文化大學的時候，有很多的僑生，那時候對香港人的印象是只喜歡賺錢，不喜歡參與政治。想要請問楊老師是什麼樣的機緣有了轉變？其實要離開自己長久生根</w:t>
      </w:r>
      <w:r>
        <w:rPr>
          <w:rFonts w:ascii="新細明體;PMingLiU" w:hAnsi="新細明體;PMingLiU" w:cs="新細明體;PMingLiU"/>
        </w:rPr>
        <w:t>、</w:t>
      </w:r>
      <w:r>
        <w:rPr/>
        <w:t>生活的地方，並不是一件容易的決定，是否跟香港回歸之後的情勢轉變有關係？</w:t>
      </w:r>
    </w:p>
    <w:p>
      <w:pPr>
        <w:pStyle w:val="Normal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楊寶熙老師：</w:t>
      </w:r>
    </w:p>
    <w:p>
      <w:pPr>
        <w:pStyle w:val="Normal"/>
        <w:ind w:firstLine="480"/>
        <w:rPr/>
      </w:pPr>
      <w:r>
        <w:rPr/>
        <w:t>香港人也覺得自己只顧經濟，不理政治，沒有很大的社會責任感。</w:t>
      </w:r>
    </w:p>
    <w:p>
      <w:pPr>
        <w:pStyle w:val="Normal"/>
        <w:ind w:firstLine="480"/>
        <w:rPr/>
      </w:pPr>
      <w:r>
        <w:rPr/>
        <w:t>轉變不是一下子的，而是因為經歷了很多。有壓迫就會有反壓迫，壓迫愈大，反彈就會愈大。一般香港人對於中共的瞭解大概是在</w:t>
      </w:r>
      <w:r>
        <w:rPr/>
        <w:t>2003</w:t>
      </w:r>
      <w:r>
        <w:rPr/>
        <w:t>年開始，這時政府就在推</w:t>
      </w:r>
      <w:r>
        <w:rPr/>
        <w:t>香港特別行政區基本法第二十三條，就有一些嚴厲的國安法，那時候我們有出來反對，有</w:t>
      </w:r>
      <w:r>
        <w:rPr/>
        <w:t>50</w:t>
      </w:r>
      <w:r>
        <w:rPr/>
        <w:t>萬人出來遊行，</w:t>
      </w:r>
      <w:r>
        <w:rPr/>
        <w:t>中共在那時候要面子，覺得在國際上還不夠強大，所以就有些退讓。在此之後，每一次中共承諾的東西都沒有實現，如果去做一些很詳細的回顧，會發覺中共一直在拖</w:t>
      </w:r>
      <w:r>
        <w:rPr>
          <w:rFonts w:ascii="新細明體;PMingLiU" w:hAnsi="新細明體;PMingLiU" w:cs="新細明體;PMingLiU"/>
        </w:rPr>
        <w:t>、</w:t>
      </w:r>
      <w:r>
        <w:rPr/>
        <w:t>一直在騙，所以我們也是經過了很多的教訓</w:t>
      </w:r>
      <w:r>
        <w:rPr>
          <w:rFonts w:ascii="新細明體;PMingLiU" w:hAnsi="新細明體;PMingLiU" w:cs="新細明體;PMingLiU"/>
        </w:rPr>
        <w:t>、</w:t>
      </w:r>
      <w:r>
        <w:rPr/>
        <w:t>打壓，大家可能只知道</w:t>
      </w:r>
      <w:r>
        <w:rPr/>
        <w:t>2014</w:t>
      </w:r>
      <w:r>
        <w:rPr/>
        <w:t>年雨傘運動</w:t>
      </w:r>
      <w:r>
        <w:rPr>
          <w:rFonts w:ascii="新細明體;PMingLiU" w:hAnsi="新細明體;PMingLiU" w:cs="新細明體;PMingLiU"/>
        </w:rPr>
        <w:t>、</w:t>
      </w:r>
      <w:r>
        <w:rPr/>
        <w:t>2019</w:t>
      </w:r>
      <w:r>
        <w:rPr/>
        <w:t>年反送中，但其實在這之間就有很多不斷的打壓。我是個樂觀的人，那時候我就說：不怕中共的壓迫愈來愈強，因為愈打壓，我們就愈覺醒。但是到了</w:t>
      </w:r>
      <w:r>
        <w:rPr/>
        <w:t>2019</w:t>
      </w:r>
      <w:r>
        <w:rPr/>
        <w:t>年時覺得真的不行了，很多人都被消失了——所謂的被自殺</w:t>
      </w:r>
      <w:r>
        <w:rPr>
          <w:rFonts w:ascii="新細明體;PMingLiU" w:hAnsi="新細明體;PMingLiU" w:cs="新細明體;PMingLiU"/>
        </w:rPr>
        <w:t>、</w:t>
      </w:r>
      <w:r>
        <w:rPr/>
        <w:t>被跳樓</w:t>
      </w:r>
      <w:r>
        <w:rPr>
          <w:rFonts w:ascii="新細明體;PMingLiU" w:hAnsi="新細明體;PMingLiU" w:cs="新細明體;PMingLiU"/>
        </w:rPr>
        <w:t>、</w:t>
      </w:r>
      <w:r>
        <w:rPr/>
        <w:t>被</w:t>
      </w:r>
      <w:r>
        <w:rPr>
          <w:rFonts w:ascii="新細明體;PMingLiU" w:hAnsi="新細明體;PMingLiU" w:cs="新細明體;PMingLiU"/>
        </w:rPr>
        <w:t>……</w:t>
      </w:r>
      <w:r>
        <w:rPr/>
        <w:t>這實在太恐怖了，真的是很痛心的。</w:t>
      </w:r>
    </w:p>
    <w:p>
      <w:pPr>
        <w:pStyle w:val="Normal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梁錦雄老師：</w:t>
      </w:r>
    </w:p>
    <w:p>
      <w:pPr>
        <w:pStyle w:val="Normal"/>
        <w:ind w:firstLine="480"/>
        <w:rPr/>
      </w:pPr>
      <w:r>
        <w:rPr/>
        <w:t>我在一個地方性的報紙放了一篇文章，我就用這篇文章最後的兩段，來綜合我剛才所說的——</w:t>
      </w:r>
      <w:r>
        <w:rPr>
          <w:rFonts w:ascii="新細明體;PMingLiU" w:hAnsi="新細明體;PMingLiU" w:cs="新細明體;PMingLiU"/>
        </w:rPr>
        <w:t>「</w:t>
      </w:r>
      <w:r>
        <w:rPr/>
        <w:t>來到了一個新的地方，開始了新的生活，有些時候便不必時常回望過去，</w:t>
      </w:r>
      <w:r>
        <w:rPr>
          <w:color w:val="0D0D0D"/>
        </w:rPr>
        <w:t>我明白投資移民的香港朋友對移民署的拖延心存怒火，我更加體會很多人把行人路當成車道，機車可以隨意在行人道上風馳電掣，在任何一個角度出現，我也深深的體會了臺灣的美食令你不能自拔，本來的三高壓不下去，隨著年齡記憶力沒剩多少，但肚子的脂肪愈來愈多！當我們走近臺灣，再看白先勇的作品</w:t>
      </w:r>
      <w:r>
        <w:rPr>
          <w:rFonts w:ascii="新細明體;PMingLiU" w:hAnsi="新細明體;PMingLiU" w:cs="新細明體;PMingLiU"/>
          <w:color w:val="0D0D0D"/>
        </w:rPr>
        <w:t>《</w:t>
      </w:r>
      <w:r>
        <w:rPr>
          <w:color w:val="0D0D0D"/>
        </w:rPr>
        <w:t>臺北人</w:t>
      </w:r>
      <w:r>
        <w:rPr>
          <w:rFonts w:ascii="新細明體;PMingLiU" w:hAnsi="新細明體;PMingLiU" w:cs="新細明體;PMingLiU"/>
          <w:color w:val="0D0D0D"/>
        </w:rPr>
        <w:t>》</w:t>
      </w:r>
      <w:r>
        <w:rPr>
          <w:color w:val="0D0D0D"/>
        </w:rPr>
        <w:t>時，我們便不難體驗小說中，那種愛恨交織</w:t>
      </w:r>
      <w:r>
        <w:rPr>
          <w:rFonts w:ascii="新細明體;PMingLiU" w:hAnsi="新細明體;PMingLiU" w:cs="新細明體;PMingLiU"/>
          <w:color w:val="0D0D0D"/>
        </w:rPr>
        <w:t>、</w:t>
      </w:r>
      <w:r>
        <w:rPr>
          <w:color w:val="0D0D0D"/>
        </w:rPr>
        <w:t>悲喜交集的矛盾情緒，在這混淆不清的場景中，我們會看到今年盛開的櫻花和繡球花，還有大家臉上那份可愛的笑容，當你聽到銷售員說謝謝您時，</w:t>
      </w:r>
      <w:r>
        <w:rPr/>
        <w:t>是否有點不習慣！歡迎您來到臺灣，來到林口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rPr/>
      </w:pPr>
      <w:r>
        <w:rPr/>
        <w:t>畫面上看到的是我畫香港尖沙咀馬頭灣的作品，這幅畫在美國得到了一個獎，同時在網路上也傳播很多，所以有收到一些</w:t>
      </w:r>
      <w:r>
        <w:rPr/>
        <w:t>e-mail</w:t>
      </w:r>
      <w:r>
        <w:rPr/>
        <w:t>，問我說：香港現在怎麼樣？是否像畫中那樣的美？我現在已經停止畫香港的題材，現在我畫畫的題材是臺灣，我希望可以把臺灣美的地方，以及臺灣的民主自由，帶到全世界，也希望可以在更多的國際舞臺上，讓更多人可以認識到臺灣的好及故事，讓國際都可以感受到臺灣的美及民主自由。</w:t>
      </w:r>
    </w:p>
    <w:p>
      <w:pPr>
        <w:pStyle w:val="Normal"/>
        <w:rPr/>
      </w:pPr>
      <w:r>
        <w:rPr/>
      </w:r>
    </w:p>
    <w:p>
      <w:pPr>
        <w:pStyle w:val="Normal"/>
        <w:ind w:left="3844" w:hanging="3844"/>
        <w:rPr/>
      </w:pPr>
      <w:r>
        <w:rPr>
          <w:b/>
        </w:rPr>
        <w:t>楊寶熙老師：</w:t>
      </w:r>
    </w:p>
    <w:p>
      <w:pPr>
        <w:pStyle w:val="Normal"/>
        <w:ind w:firstLine="480"/>
        <w:rPr/>
      </w:pPr>
      <w:r>
        <w:rPr/>
        <w:t>來到宜蘭之後，才知道宜蘭有座太平山，香港也有一座太平山。我有去過一次宜蘭的太平山，是當天來回，只有去走了翠峰湖——很美很美的一個湖，很想再去一次太平山，可以在那邊住一個晚上。在宜蘭我總是有一種很熟悉的感覺，在我住家附近的復興路，早上都有很多小農在擺攤，我在香港時是住在大埔，在早上時也是有一些小農在擺攤，那個地方叫做大埔天光墟，擺攤的小農是沒有領牌照的，所以要在政府公務員</w:t>
      </w:r>
      <w:r>
        <w:rPr/>
        <w:t>9</w:t>
      </w:r>
      <w:r>
        <w:rPr/>
        <w:t>點上班前在那邊擺攤，在</w:t>
      </w:r>
      <w:r>
        <w:rPr/>
        <w:t>9</w:t>
      </w:r>
      <w:r>
        <w:rPr/>
        <w:t>點之後就要趕緊離開，不然被抓到可能就要罰款，在宜蘭比較好，我看到有人擺攤到</w:t>
      </w:r>
      <w:r>
        <w:rPr/>
        <w:t>12</w:t>
      </w:r>
      <w:r>
        <w:rPr/>
        <w:t>點的都有。這些熟悉的場景讓我覺得在宜蘭住很舒服，就跟住在香港沒有太大的差別。</w:t>
      </w:r>
    </w:p>
    <w:p>
      <w:pPr>
        <w:pStyle w:val="Normal"/>
        <w:ind w:firstLine="480"/>
        <w:rPr/>
      </w:pPr>
      <w:r>
        <w:rPr/>
        <w:t>我真的很想學臺語，第一次接觸到比較多的臺語是在社大的課程，我在宜蘭社大有上一個唱歌班，上課了之後才知道老師一半教國語歌曲，一半教臺語歌曲，在班上不但學唱歌，還可以學臺語，剛開始說臺語時覺得口音有點硬。之前提到的我上臺語班時是在臺北，是專門給新移民上的課程，我在想宜蘭為什麼沒有辦臺語班？是不是宜蘭人全部都懂臺語？所以在宜蘭才不用開臺語班。我很想學臺語，因為覺得臺語很有意思，之前的老師說臺語是古語，所以用臺語來唸古詩，唸起來真的很好聽。我想學臺語，這樣以後就不會因為聽不懂而很尷尬，不過我想這需要時間來練習。</w:t>
      </w:r>
    </w:p>
    <w:p>
      <w:pPr>
        <w:pStyle w:val="Normal"/>
        <w:ind w:firstLine="480"/>
        <w:rPr/>
      </w:pPr>
      <w:r>
        <w:rPr/>
        <w:t>每天晚上</w:t>
      </w:r>
      <w:r>
        <w:rPr/>
        <w:t>8</w:t>
      </w:r>
      <w:r>
        <w:rPr/>
        <w:t>點鐘，我都會看一些政論節目，臺灣的大選即將來臨，希望大家可以好好的守住臺灣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</w:tabs>
        <w:rPr>
          <w:b/>
          <w:b/>
        </w:rPr>
      </w:pPr>
      <w:r>
        <w:rPr>
          <w:b/>
        </w:rPr>
        <w:t>林正芳老師：</w:t>
      </w:r>
      <w:r>
        <w:rPr>
          <w:b/>
        </w:rPr>
        <w:tab/>
      </w:r>
    </w:p>
    <w:p>
      <w:pPr>
        <w:pStyle w:val="Normal"/>
        <w:ind w:firstLine="480"/>
        <w:rPr/>
      </w:pPr>
      <w:r>
        <w:rPr/>
        <w:t>很多外地人來臺灣學閩南語</w:t>
      </w:r>
      <w:r>
        <w:rPr>
          <w:rFonts w:ascii="新細明體;PMingLiU" w:hAnsi="新細明體;PMingLiU" w:cs="新細明體;PMingLiU"/>
        </w:rPr>
        <w:t>、</w:t>
      </w:r>
      <w:r>
        <w:rPr/>
        <w:t>臺語，都是在菜市場學的，因為要賺顧客的錢，一定會很有耐心的講話。如果聽不懂臺語的話，可以直接傳達：請對方講慢一點。</w:t>
      </w:r>
    </w:p>
    <w:p>
      <w:pPr>
        <w:pStyle w:val="Normal"/>
        <w:ind w:firstLine="480"/>
        <w:rPr/>
      </w:pPr>
      <w:r>
        <w:rPr/>
        <w:t>從兩位老師的分享裡，我們換位思考一下，因為大家在這裡生活太久了，都已經習慣這裡的一切，也建立了一些關係，所以不會感覺到不安</w:t>
      </w:r>
      <w:r>
        <w:rPr>
          <w:rFonts w:ascii="新細明體;PMingLiU" w:hAnsi="新細明體;PMingLiU" w:cs="新細明體;PMingLiU"/>
        </w:rPr>
        <w:t>、</w:t>
      </w:r>
      <w:r>
        <w:rPr/>
        <w:t>驚慌</w:t>
      </w:r>
      <w:r>
        <w:rPr>
          <w:rFonts w:ascii="新細明體;PMingLiU" w:hAnsi="新細明體;PMingLiU" w:cs="新細明體;PMingLiU"/>
        </w:rPr>
        <w:t>、</w:t>
      </w:r>
      <w:r>
        <w:rPr/>
        <w:t>受委屈，萬一受委屈也大概知道要怎麼處理，至少可以打電話給民意代表來替你伸張正義。臺灣的社會是民主政治，大家互動包容，不同的聲音得以發表，有時好像選舉時，臺灣就要分裂成兩個島，但是投票之後，大家就會忘記之前對立的氛圍。</w:t>
      </w:r>
    </w:p>
    <w:p>
      <w:pPr>
        <w:pStyle w:val="Normal"/>
        <w:ind w:firstLine="480"/>
        <w:rPr/>
      </w:pPr>
      <w:r>
        <w:rPr/>
        <w:t>謝謝大家今天耐心的聆聽，如果以後在路上碰到講話腔調不太一樣的臺灣人時，一定要講慢一點，或是用都聽得懂的方式，讓大家真正成為在這塊土地生活的人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吳國維校長：</w:t>
      </w:r>
    </w:p>
    <w:p>
      <w:pPr>
        <w:pStyle w:val="Normal"/>
        <w:ind w:firstLine="480"/>
        <w:rPr/>
      </w:pPr>
      <w:r>
        <w:rPr/>
        <w:t>以前對香港人不是很瞭解，我也沒有去過香港，現在不管是去臺北或是在宜蘭，常常可以聽到身旁有人在講香港話，但是都不瞭解他們來到臺灣之後的現況如何，今天聽了兩位的分享之後，可以瞭解他們為什麼選擇來臺灣</w:t>
      </w:r>
      <w:r>
        <w:rPr>
          <w:rFonts w:ascii="新細明體;PMingLiU" w:hAnsi="新細明體;PMingLiU" w:cs="新細明體;PMingLiU"/>
        </w:rPr>
        <w:t>、</w:t>
      </w:r>
      <w:r>
        <w:rPr/>
        <w:t>來到宜蘭，也瞭解到他們對臺灣或宜蘭印象深刻的事，我們曾經擔心害怕的，他們也一樣；我們曾經遇到過的，他們也一樣，所以來到這邊，可以找到好的朋友，有新的可靠的夥伴，的確是非常的重要。梁老師在林口社大開班授課，和同學們都變成好朋友，這在各個社大的師生們都如是，有什麼訊息大家都互相溝通。我曾經接到過這樣的電話：</w:t>
      </w:r>
      <w:r>
        <w:rPr>
          <w:rFonts w:ascii="新細明體;PMingLiU" w:hAnsi="新細明體;PMingLiU" w:cs="新細明體;PMingLiU"/>
        </w:rPr>
        <w:t>「</w:t>
      </w:r>
      <w:r>
        <w:rPr/>
        <w:t>有法律相關的問題，能否推薦法律老師？</w:t>
      </w:r>
      <w:r>
        <w:rPr>
          <w:rFonts w:ascii="新細明體;PMingLiU" w:hAnsi="新細明體;PMingLiU" w:cs="新細明體;PMingLiU"/>
        </w:rPr>
        <w:t>」「</w:t>
      </w:r>
      <w:r>
        <w:rPr/>
        <w:t>有要辦講座，能否幫忙推薦適合的老師？</w:t>
      </w:r>
      <w:r>
        <w:rPr>
          <w:rFonts w:ascii="新細明體;PMingLiU" w:hAnsi="新細明體;PMingLiU" w:cs="新細明體;PMingLiU"/>
        </w:rPr>
        <w:t>」</w:t>
      </w:r>
      <w:r>
        <w:rPr/>
        <w:t>社大的資源非常豐富，老師同學們都是臥虎藏龍。</w:t>
      </w:r>
    </w:p>
    <w:p>
      <w:pPr>
        <w:pStyle w:val="Normal"/>
        <w:ind w:firstLine="480"/>
        <w:rPr/>
      </w:pPr>
      <w:r>
        <w:rPr/>
        <w:t>在臺灣，不管辦什麼活動，什麼話都敢講，這是我們要尊重對方有發言的權利，有不同的思惟</w:t>
      </w:r>
      <w:r>
        <w:rPr>
          <w:rFonts w:ascii="新細明體;PMingLiU" w:hAnsi="新細明體;PMingLiU" w:cs="新細明體;PMingLiU"/>
        </w:rPr>
        <w:t>、</w:t>
      </w:r>
      <w:r>
        <w:rPr/>
        <w:t>看法，內心也不用擔心害怕出去的話會怎樣，但是兩位與談人的經歷就不一樣，在跟梁老師聯絡時，他就說有很多話不能講，我回答梁老師：可以講的就講，如果覺得不方便的就不要講。楊老師曾經有參與過社會運動，對於臺灣的農村及生活的學習，就很直白的把她內心的想法講出來，我覺得在臺灣這都是可以的。</w:t>
      </w:r>
    </w:p>
    <w:p>
      <w:pPr>
        <w:pStyle w:val="Normal"/>
        <w:ind w:firstLine="480"/>
        <w:rPr/>
      </w:pPr>
      <w:r>
        <w:rPr/>
        <w:t>現在臺灣有些人會有些擔心及顧慮，之前有朋友要去蒙古，本來是可以到香港轉機的，但因為某些擔心及顧慮，所以就到韓國的仁川機場轉機。臺灣已經有一段長時間的民主選舉，每個人都習慣生活在這樣自由的民主國度，香港在之前沒有像臺灣有這麼一段長時間的自由民主制度，在很短的時間裡，自由就被收回去了，沒有辦法有言論自由，我覺得在臺灣的人們要珍惜，也希望可以持續這樣幸福的國度。</w:t>
      </w:r>
    </w:p>
    <w:p>
      <w:pPr>
        <w:pStyle w:val="Normal"/>
        <w:ind w:firstLine="480"/>
        <w:rPr>
          <w:vanish/>
        </w:rPr>
      </w:pPr>
      <w:r>
        <w:rPr/>
        <w:t>再次感謝今天兩位與談人：梁錦雄老師</w:t>
      </w:r>
      <w:r>
        <w:rPr>
          <w:rFonts w:ascii="新細明體;PMingLiU" w:hAnsi="新細明體;PMingLiU" w:cs="新細明體;PMingLiU"/>
        </w:rPr>
        <w:t>、</w:t>
      </w:r>
      <w:r>
        <w:rPr/>
        <w:t>楊寶熙老師！感謝主持人林正芳老師！祝福大家有個愉快的夜晚。</w:t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問候 字元"/>
    <w:basedOn w:val="Style12"/>
    <w:qFormat/>
    <w:rPr>
      <w:kern w:val="2"/>
      <w:sz w:val="24"/>
      <w:szCs w:val="24"/>
    </w:rPr>
  </w:style>
  <w:style w:type="character" w:styleId="Style16">
    <w:name w:val="結語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6:00Z</dcterms:created>
  <dc:creator>1p4惠</dc:creator>
  <dc:description/>
  <cp:keywords/>
  <dc:language>en-US</dc:language>
  <cp:lastModifiedBy>ASUS</cp:lastModifiedBy>
  <dcterms:modified xsi:type="dcterms:W3CDTF">2023-12-03T08:32:00Z</dcterms:modified>
  <cp:revision>25</cp:revision>
  <dc:subject/>
  <dc:title>第五場1100514</dc:title>
</cp:coreProperties>
</file>