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五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宜蘭如何「行」善？！</w:t>
      </w:r>
      <w:r>
        <w:rPr/>
        <w:t>」</w:t>
      </w:r>
    </w:p>
    <w:p>
      <w:pPr>
        <w:pStyle w:val="Normal"/>
        <w:rPr/>
      </w:pPr>
      <w:r>
        <w:rPr/>
        <w:t>　　　　</w:t>
      </w:r>
      <w:r>
        <w:rPr/>
        <w:t>自然步道如何「行」善？！</w:t>
      </w:r>
      <w:r>
        <w:rPr>
          <w:rFonts w:eastAsia="Times New Roman"/>
        </w:rPr>
        <w:t xml:space="preserve"> </w:t>
      </w:r>
      <w:r>
        <w:rPr/>
        <w:t>—</w:t>
      </w:r>
      <w:r>
        <w:rPr/>
        <w:t>宜蘭善「行」起步走〜</w:t>
      </w:r>
    </w:p>
    <w:p>
      <w:pPr>
        <w:pStyle w:val="Normal"/>
        <w:rPr/>
      </w:pPr>
      <w:r>
        <w:rPr/>
        <w:t>日</w:t>
      </w:r>
      <w:r>
        <w:rPr>
          <w:rFonts w:eastAsia="Times New Roman"/>
        </w:rPr>
        <w:t xml:space="preserve">  </w:t>
      </w:r>
      <w:r>
        <w:rPr/>
        <w:t>期：</w:t>
      </w:r>
      <w:r>
        <w:rPr/>
        <w:t>1</w:t>
      </w:r>
      <w:r>
        <w:rPr/>
        <w:t>12</w:t>
      </w:r>
      <w:r>
        <w:rPr/>
        <w:t>年</w:t>
      </w:r>
      <w:r>
        <w:rPr/>
        <w:t>05</w:t>
      </w:r>
      <w:r>
        <w:rPr/>
        <w:t>月</w:t>
      </w:r>
      <w:r>
        <w:rPr/>
        <w:t>12</w:t>
      </w:r>
      <w:r>
        <w:rPr/>
        <w:t>日（星期五）</w:t>
      </w:r>
    </w:p>
    <w:p>
      <w:pPr>
        <w:pStyle w:val="Normal"/>
        <w:rPr/>
      </w:pPr>
      <w:r>
        <w:rPr/>
        <w:t>地</w:t>
      </w:r>
      <w:r>
        <w:rPr>
          <w:rFonts w:eastAsia="Times New Roman"/>
        </w:rPr>
        <w:t xml:space="preserve">  </w:t>
      </w:r>
      <w:r>
        <w:rPr/>
        <w:t>點：宜蘭縣立東光國中</w:t>
      </w:r>
      <w:bookmarkStart w:id="0" w:name="OLE_LINK2"/>
      <w:bookmarkStart w:id="1" w:name="OLE_LINK1"/>
      <w:r>
        <w:rPr/>
        <w:t>東光樓二樓會議室</w:t>
      </w:r>
    </w:p>
    <w:p>
      <w:pPr>
        <w:pStyle w:val="Normal"/>
        <w:rPr/>
      </w:pPr>
      <w:r>
        <w:rPr/>
        <w:t>主持人：</w:t>
      </w:r>
      <w:r>
        <w:rPr/>
        <w:t>吳國維（羅東社區大學校長）</w:t>
      </w:r>
    </w:p>
    <w:p>
      <w:pPr>
        <w:pStyle w:val="Normal"/>
        <w:ind w:left="3840" w:hanging="3840"/>
        <w:rPr/>
      </w:pPr>
      <w:r>
        <w:rPr/>
        <w:t>與談人：</w:t>
      </w:r>
      <w:bookmarkEnd w:id="1"/>
      <w:r>
        <w:rPr/>
        <w:t>陳建志（羅東社大植物賞析班講師）</w:t>
      </w:r>
    </w:p>
    <w:p>
      <w:pPr>
        <w:pStyle w:val="Normal"/>
        <w:ind w:firstLine="960"/>
        <w:rPr/>
      </w:pPr>
      <w:r>
        <w:rPr/>
        <w:t>許家昇（宜蘭縣國教輔導團內城國中小老師）</w:t>
      </w:r>
    </w:p>
    <w:p>
      <w:pPr>
        <w:pStyle w:val="Normal"/>
        <w:ind w:firstLine="960"/>
        <w:rPr/>
      </w:pPr>
      <w:r>
        <w:rPr/>
        <w:t>江啟祥（藍天登山隊隊長）</w:t>
      </w:r>
    </w:p>
    <w:p>
      <w:pPr>
        <w:pStyle w:val="Normal"/>
        <w:ind w:left="3840" w:hanging="3840"/>
        <w:rPr/>
      </w:pPr>
      <w:r>
        <w:rPr/>
      </w:r>
    </w:p>
    <w:p>
      <w:pPr>
        <w:pStyle w:val="Normal"/>
        <w:spacing w:lineRule="atLeast" w:line="0"/>
        <w:rPr>
          <w:b/>
          <w:b/>
        </w:rPr>
      </w:pPr>
      <w:bookmarkEnd w:id="0"/>
      <w:r>
        <w:rPr>
          <w:b/>
        </w:rPr>
        <w:t>吳國維校長：</w:t>
      </w:r>
    </w:p>
    <w:p>
      <w:pPr>
        <w:pStyle w:val="Normal"/>
        <w:spacing w:lineRule="atLeast" w:line="0"/>
        <w:ind w:firstLine="480"/>
        <w:rPr/>
      </w:pPr>
      <w:r>
        <w:rPr/>
        <w:t>前面四天的論壇我都有稱讚大家非常準時，今天也一樣要稱讚大家準時，不管是老師</w:t>
      </w:r>
      <w:r>
        <w:rPr>
          <w:rFonts w:ascii="新細明體;PMingLiU" w:hAnsi="新細明體;PMingLiU" w:cs="新細明體;PMingLiU"/>
        </w:rPr>
        <w:t>、</w:t>
      </w:r>
      <w:r>
        <w:rPr/>
        <w:t>學員，都在七點前就位，讓論壇可以準時開始。我們宜蘭人要有好的習慣：守時又準時，所以我自己到外縣市開會，都會提早半個小時到，社大所辦的任何活動，原則上都會準時開始，今天非常謝謝大家準時來參與。</w:t>
      </w:r>
    </w:p>
    <w:p>
      <w:pPr>
        <w:pStyle w:val="Normal"/>
        <w:spacing w:lineRule="atLeast" w:line="0"/>
        <w:ind w:firstLine="480"/>
        <w:rPr/>
      </w:pPr>
      <w:r>
        <w:rPr/>
        <w:t>從民國九十年宜蘭</w:t>
      </w:r>
      <w:r>
        <w:rPr>
          <w:rFonts w:ascii="新細明體;PMingLiU" w:hAnsi="新細明體;PMingLiU" w:cs="新細明體;PMingLiU"/>
        </w:rPr>
        <w:t>、</w:t>
      </w:r>
      <w:r>
        <w:rPr/>
        <w:t>羅東社大開辦到現在，公民素養週從沒有停過，全國有八十幾所社區大學，大部分也都有公民素養週，是在老師所安排的</w:t>
      </w:r>
      <w:r>
        <w:rPr/>
        <w:t>18</w:t>
      </w:r>
      <w:r>
        <w:rPr/>
        <w:t>週課程裡，安排一週為公民素養週，這週老師不用設計課程，社大會安排與大家有切近性</w:t>
      </w:r>
      <w:r>
        <w:rPr>
          <w:rFonts w:ascii="新細明體;PMingLiU" w:hAnsi="新細明體;PMingLiU" w:cs="新細明體;PMingLiU"/>
        </w:rPr>
        <w:t>、</w:t>
      </w:r>
      <w:r>
        <w:rPr/>
        <w:t>關心的議題，一起來討論，有些老師一開始會覺得希望把自己的所能都安排在課堂上給學員，會覺得被佔用一堂課而可惜，不過，學海無涯，每個人都有其專長及研究，但更希望每位學員來到社大有更廣博的學習，有更開闊的心胸吸收更多的知識，而且人也不能離群索居，社大需要營造一些環境，讓大家在所營造的氛圍裡關心公共事務，這也是社大的使命及任務。</w:t>
      </w:r>
      <w:r>
        <w:rPr/>
        <w:t>公民素養週所討論的主題和內容是由大家建議的，在辦理之前會先找一些課程發展委員會和部分老師來做討論，最後再做決定。</w:t>
      </w:r>
    </w:p>
    <w:p>
      <w:pPr>
        <w:pStyle w:val="Normal"/>
        <w:spacing w:lineRule="atLeast" w:line="0"/>
        <w:ind w:firstLine="480"/>
        <w:rPr/>
      </w:pPr>
      <w:r>
        <w:rPr/>
        <w:t>公民素養週的活動要謝謝志工朋友，他們來自各行各業，有的是各單位的主管，他們願意放下身段，來到社區大學擔任志工，經過培訓後，做適合他們的志工服務，讓我們熱烈掌聲謝謝志工夥伴。態度對了之後，做任何事都能夠做得很好，親近山林亦如是，我們親近山林應該要有一個最大的宗旨：山林是主；人是客，應該要懷著敬畏的心態，讓山林裡原本的動</w:t>
      </w:r>
      <w:r>
        <w:rPr>
          <w:rFonts w:ascii="新細明體;PMingLiU" w:hAnsi="新細明體;PMingLiU" w:cs="新細明體;PMingLiU"/>
        </w:rPr>
        <w:t>、</w:t>
      </w:r>
      <w:r>
        <w:rPr/>
        <w:t>植物能夠好好的休養生息，人為的活動要做最少的干擾</w:t>
      </w:r>
      <w:r>
        <w:rPr>
          <w:rFonts w:ascii="新細明體;PMingLiU" w:hAnsi="新細明體;PMingLiU" w:cs="新細明體;PMingLiU"/>
        </w:rPr>
        <w:t>、</w:t>
      </w:r>
      <w:r>
        <w:rPr/>
        <w:t>破壞，若懷有此態度，臺灣的山林一定可以保護得很好，但若有不當的開發，民眾就要做好的監督。</w:t>
      </w:r>
    </w:p>
    <w:p>
      <w:pPr>
        <w:pStyle w:val="Normal"/>
        <w:spacing w:lineRule="atLeast" w:line="0"/>
        <w:ind w:firstLine="480"/>
        <w:rPr>
          <w:rFonts w:ascii="新細明體;PMingLiU" w:hAnsi="新細明體;PMingLiU" w:cs="新細明體;PMingLiU"/>
        </w:rPr>
      </w:pPr>
      <w:r>
        <w:rPr/>
        <w:t>前面幾天所談的</w:t>
      </w:r>
      <w:r>
        <w:rPr>
          <w:rFonts w:ascii="新細明體;PMingLiU" w:hAnsi="新細明體;PMingLiU" w:cs="新細明體;PMingLiU"/>
        </w:rPr>
        <w:t>「</w:t>
      </w:r>
      <w:r>
        <w:rPr/>
        <w:t>行善</w:t>
      </w:r>
      <w:r>
        <w:rPr>
          <w:rFonts w:ascii="新細明體;PMingLiU" w:hAnsi="新細明體;PMingLiU" w:cs="新細明體;PMingLiU"/>
        </w:rPr>
        <w:t>」</w:t>
      </w:r>
      <w:r>
        <w:rPr/>
        <w:t>，大部分都跟人本交通</w:t>
      </w:r>
      <w:r>
        <w:rPr>
          <w:rFonts w:ascii="新細明體;PMingLiU" w:hAnsi="新細明體;PMingLiU" w:cs="新細明體;PMingLiU"/>
        </w:rPr>
        <w:t>、</w:t>
      </w:r>
      <w:r>
        <w:rPr/>
        <w:t>行人路權</w:t>
      </w:r>
      <w:r>
        <w:rPr>
          <w:rFonts w:ascii="新細明體;PMingLiU" w:hAnsi="新細明體;PMingLiU" w:cs="新細明體;PMingLiU"/>
        </w:rPr>
        <w:t>、轉運、未來十年重大交通建設，包含高鐵、鐵路高架……我們要用什麼樣的態度來面對，當大建設要開始時，我們不能坐著乾等，也要有一些行動，例如透過鄰里間的關懷——透過里長或是民間團體，能夠發聲及運動，這樣我們的人行環境才能變得更好。例如前兩天談到的「進步的城市」，不是道路開得愈大條，或是有很多的高速公路，在與談中有列舉了荷蘭、比利時、挪威的例子，在挪威有無車城市，在城市內有共享的交通工具，私人汽車是不能夠進入到城市內的，為什麼他們的人民願意用這種方式來生活？店家為什麼沒有出來抗議？他們是如何形成這樣的共識？我們透過論壇看看這些國外的案例，可以瞭解也不是一開始就很順利，最先也是因為孩童因為交通事故而受害，就如同臺灣現在的情況一樣，除此還有長者在馬路上行走都要擔憂不安全，因此而有了交通改善的運動，反觀臺灣現在正是最好的關鍵期，因為對於不好的交通狀況，現在民眾都有感：不管是長者或孩童出門都會擔心，這是由於對臺灣的交通狀況不放心。當民眾有這些力量之後，政府又想要做一些事情，我們大家可以共同用一些心念、行動來改變臺灣目前以車為本的狀況。</w:t>
      </w:r>
    </w:p>
    <w:p>
      <w:pPr>
        <w:pStyle w:val="Normal"/>
        <w:spacing w:lineRule="atLeast" w:line="0"/>
        <w:ind w:firstLine="480"/>
        <w:rPr/>
      </w:pPr>
      <w:r>
        <w:rPr>
          <w:rFonts w:ascii="新細明體;PMingLiU" w:hAnsi="新細明體;PMingLiU" w:cs="新細明體;PMingLiU"/>
        </w:rPr>
        <w:t>今天是這學期公民素養週的最後一場，疫情期間有很多人親近山林，像礁溪的抹茶山就很火紅。前四年我去走韓國濟州島的偶來步道，包括山路、鄉村小徑以及海邊小徑，全都串連起來並加上編號，透過走步道可以認識其人文、地方特色等，記得我們曾經到過一座廟，晚餐吃素，不過沒有臺灣的這麼精緻，是比較粗食的素食，晚上睡覺是在炕上，早上四點就要起來做功課，是一個非常好的生活體驗。韓國做得到，臺灣應該也可以發展這樣的步道經濟，現在臺灣有很多的朋友在做努力。今天我們就透過如何用步道「行善」的方式，把在山林、步道努力的一些案例，來跟大家分享。</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在介紹與談人之前，我們先來看一部十分鐘的短片，是由社大植物班多年來帶領國中生及社大學員一起去親近山林，把所做的內容拍成短片，我相信看過之後都會有所感動，也會給植物班的老師同學們大大的讚揚。</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短片播放）</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從影片中，看到生命感動生命的力量，透過大自然做媒介，我覺得這些小朋友很幸運，將來由於這段的陪伴，在社會上不管遇到任何的困難，都會是支撐的力量。植物班同學們所做的模範，都是大家可以學習的，在社大除了可以學習自己喜歡的課程之外，當有更開闊的思惟時；當有可以付出的機會時，都可以一起來思考用什麼方式結合。社區大學的學習不單單只是學習而已，除了個人的增能之外，還有同伴之間的互相支持，還能夠對社會有所貢獻。</w:t>
      </w:r>
    </w:p>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介紹今天三位與談人，第一位是</w:t>
      </w:r>
      <w:r>
        <w:rPr/>
        <w:t>羅東社大植物賞析班陳建志老師，第二位是宜蘭縣國教輔導團內城國中小許家昇老師，第三位是藍天登山隊江啟祥隊長，是臺灣北部保護山林</w:t>
      </w:r>
      <w:r>
        <w:rPr>
          <w:rFonts w:ascii="新細明體;PMingLiU" w:hAnsi="新細明體;PMingLiU" w:cs="新細明體;PMingLiU"/>
        </w:rPr>
        <w:t>、</w:t>
      </w:r>
      <w:r>
        <w:rPr/>
        <w:t>維護山林最重要的工作者。</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pPr>
      <w:r>
        <w:rPr>
          <w:b/>
        </w:rPr>
        <w:t>陳建志老師：</w:t>
      </w:r>
    </w:p>
    <w:p>
      <w:pPr>
        <w:pStyle w:val="Normal"/>
        <w:ind w:firstLine="480"/>
        <w:rPr/>
      </w:pPr>
      <w:r>
        <w:rPr/>
        <w:t>大家晚安！</w:t>
      </w:r>
    </w:p>
    <w:p>
      <w:pPr>
        <w:pStyle w:val="Normal"/>
        <w:ind w:firstLine="480"/>
        <w:rPr/>
      </w:pPr>
      <w:r>
        <w:rPr/>
        <w:t>首先感謝校長的邀約，讓植物班能夠有機會在這個地方跟大家分享我們所做的事情，今天的主題是</w:t>
      </w:r>
      <w:r>
        <w:rPr/>
        <w:t>自然步道如何「行」善？我們希望一條步道能夠好走，透過步道對山林有更多的瞭解，而能夠更愛它。</w:t>
      </w:r>
    </w:p>
    <w:p>
      <w:pPr>
        <w:pStyle w:val="Normal"/>
        <w:ind w:firstLine="480"/>
        <w:rPr/>
      </w:pPr>
      <w:r>
        <w:rPr/>
        <w:t>簡報上看到的是一條自然步道（泥濘），當我們看到這樣的一條步道時，會想要去走嗎？要如何改善？這條步道其實很窄，但怎麼會有那麼大一攤爛泥巴在那裡？原因是這個地方剛好是在最低窪的地方，所以每次下雨，水就會在此聚集，並把比較細小的泥沙帶到此處，停留在積水處就變成爛泥巴了，爬山的人看到一堆爛泥巴當然不想要踩過去，就會選擇從邊緣繞過去，這樣旁邊的植物就被踩死了，此處就會相對低陷，泥巴也會愈積愈多，然後爬山的人就再繞得更寬，於是本來窄窄的一條路，就會變成一攤更大的爛泥巴了。要如何改善？要麼是鋪石頭，要麼是造浮橋；若是發包工程，往往會引入重機械而傷害了自然環境。</w:t>
      </w:r>
    </w:p>
    <w:p>
      <w:pPr>
        <w:pStyle w:val="Normal"/>
        <w:ind w:firstLine="480"/>
        <w:rPr/>
      </w:pPr>
      <w:r>
        <w:rPr/>
        <w:t>不想要重機械進來，有一種作法：手作步道，所用的是最簡單的工具，用兩隻手可以操作的手工具，同時不帶任何材料進來，就地取材——用現地可以找得到的材料，如石頭</w:t>
      </w:r>
      <w:r>
        <w:rPr>
          <w:rFonts w:ascii="新細明體;PMingLiU" w:hAnsi="新細明體;PMingLiU" w:cs="新細明體;PMingLiU"/>
        </w:rPr>
        <w:t>、</w:t>
      </w:r>
      <w:r>
        <w:rPr/>
        <w:t>泥土等，有時候也會用到一些木頭，但不會去砍活生生的植物，而是去找倒下來的木頭，例如颱風吹倒還沒有爛掉的木頭，想辦法切割後拿來使用。</w:t>
      </w:r>
    </w:p>
    <w:p>
      <w:pPr>
        <w:pStyle w:val="Normal"/>
        <w:ind w:firstLine="480"/>
        <w:rPr/>
      </w:pPr>
      <w:r>
        <w:rPr/>
        <w:t>手作步道比較辛苦的是要花費比較多的人力，目前我們認養的是松羅湖山徑，每半年做一次，最辛苦的是找石頭，因為有爛泥巴的地方就一定不會有石頭，所以往往要走很遠的地方去找石頭，並搬到需要填補的地方，在過程中會有社大學員</w:t>
      </w:r>
      <w:r>
        <w:rPr>
          <w:rFonts w:ascii="新細明體;PMingLiU" w:hAnsi="新細明體;PMingLiU" w:cs="新細明體;PMingLiU"/>
        </w:rPr>
        <w:t>、</w:t>
      </w:r>
      <w:r>
        <w:rPr/>
        <w:t>利澤國中學生一起參與，當然也會有學員帶來的孩子。我們的作法是架一座橋，因為如果純粹只是把石頭填在爛泥巴上，效果不好，可能要填更多更多的石頭，所以就想用木頭將之架起來，再將石頭鋪在其上，就可以減少石頭的使用量，想辦法把它墊高之後，來往的行人就可以走得方便</w:t>
      </w:r>
      <w:r>
        <w:rPr>
          <w:rFonts w:ascii="新細明體;PMingLiU" w:hAnsi="新細明體;PMingLiU" w:cs="新細明體;PMingLiU"/>
        </w:rPr>
        <w:t>、</w:t>
      </w:r>
      <w:r>
        <w:rPr/>
        <w:t>舒服一點。畫面這一座橋我們總共改善了兩次，第一期改善一年後，發現有滑掉一些，就再做改善，並把石頭往兩側延伸，大家可以從圖片中看到，改善前</w:t>
      </w:r>
      <w:r>
        <w:rPr>
          <w:rFonts w:ascii="新細明體;PMingLiU" w:hAnsi="新細明體;PMingLiU" w:cs="新細明體;PMingLiU"/>
        </w:rPr>
        <w:t>、</w:t>
      </w:r>
      <w:r>
        <w:rPr/>
        <w:t>後的步道，植物樣態明顯不同。</w:t>
      </w:r>
    </w:p>
    <w:p>
      <w:pPr>
        <w:pStyle w:val="Normal"/>
        <w:ind w:firstLine="480"/>
        <w:rPr/>
      </w:pPr>
      <w:r>
        <w:rPr/>
        <w:t>之所以會想要做手作步道還有一個很大的理由：我們是植物班，一群愛植物的人。當步道因為爛泥巴而致使行人傷害到兩旁植物，我們就想辦法降低傷害的程度，當我們把低窪爛泥巴的地方用橋架起來，就能夠把山林維護得好一點。簡報上三張並列的照片，左邊這張是原來的步道，中間這張是第一次改善後的步道，但因為沖蝕得太厲害了，所以後來我們再去做維護時，就把較嚴重的部分做加強。之所以沖蝕得較嚴重是因為這個地方的地形較陡，所以下雨的水流速度會較快，就會形成沖蝕溝，而導致惡性循環，我們的作法是想辦法做成階梯狀，同時鋪上石頭，以減緩流水的速度，就可以減少環境的惡化，右手邊這張照片就是做好的樣子。</w:t>
      </w:r>
    </w:p>
    <w:p>
      <w:pPr>
        <w:pStyle w:val="Normal"/>
        <w:ind w:firstLine="480"/>
        <w:rPr/>
      </w:pPr>
      <w:r>
        <w:rPr/>
        <w:t>手作步道因為沒有重機械的進入，所使用的手法及材料都是自然的，是一種融入自然的作法，但其呈現出來的效果對於環境的維護是不一樣的。再來看到這一段是因為被踩踏得太厲害了，我們常常會發現步道的樹會歪一邊或是倒下來，原因是把周邊的植物踩死掉，流水過去後就會沖蝕得愈來愈糟糕，大家也會愈踩愈深，若不想踩得太深，就會踩著樹根過去，一旦樹根被踩死，就會失去支撐力，樹就容易倒。</w:t>
      </w:r>
    </w:p>
    <w:p>
      <w:pPr>
        <w:pStyle w:val="Normal"/>
        <w:ind w:firstLine="480"/>
        <w:rPr/>
      </w:pPr>
      <w:r>
        <w:rPr/>
        <w:t>請大家看一支短片，是我們手作步道的一些過程，這段大約十公尺多一點點，原本是爛泥巴，於是用木頭架一座橋，中間再填石頭，必需把石頭填得高高的，不然泥巴還是很容易滿起來，從快轉畫面中看起來好像很簡單，但是實際做起來卻是很辛苦，因為必得要想辦法把石頭鋪平，不然坑坑洞洞的就會不好走，這樣的修繕需要一群人花掉一整天的時間來施作。再看到的是另外一個地點，經過步道師的判斷，必需要加高。影片中看到的是兩個不同的地點，都是類似的環境：爛泥巴。我們在做的手作步道是與千里步道協會合作，由協會提供步道師，剛好我們班就有一位學員是千里步道的步道師。</w:t>
      </w:r>
    </w:p>
    <w:p>
      <w:pPr>
        <w:pStyle w:val="Normal"/>
        <w:ind w:firstLine="480"/>
        <w:rPr/>
      </w:pPr>
      <w:r>
        <w:rPr/>
        <w:t>也許有人會說我們這樣做是否太沒效率了，短短一個地點就需要一群人工作一整天，我要說明的是我不是工程單位，也不是管理單位，我是國中教師，提供學生一個學習機會，讓學生去感受施比受更有福，在學生做過手作步道後，我問了學生的感想，他們的回應是：身體是勞累的，但心靈卻是充實而愉悅，因為奉獻付出，感受到有成就感而幸福。</w:t>
      </w:r>
    </w:p>
    <w:p>
      <w:pPr>
        <w:pStyle w:val="Normal"/>
        <w:ind w:firstLine="480"/>
        <w:rPr/>
      </w:pPr>
      <w:r>
        <w:rPr/>
        <w:t>行善——不只足善，也要腦善。同樣一條步道，為什麼有人會去走很多遍？除非是只想要運動的人，否則一定是因為覺得環境好，才會想要一而再的來走，所以另一個層次想要跟大家分享的是我們去做步道的調查，好幾年前我們做了茅埔城古道的調查，並做了一些</w:t>
      </w:r>
      <w:r>
        <w:rPr>
          <w:dstrike/>
        </w:rPr>
        <w:t>記錄——</w:t>
      </w:r>
      <w:r>
        <w:rPr/>
        <w:t>植物的記錄，還有耆老的訪談，講一講步道的故事，同時把這些調查紀錄做了一些分享：</w:t>
      </w:r>
      <w:r>
        <w:rPr>
          <w:rFonts w:ascii="新細明體;PMingLiU" w:hAnsi="新細明體;PMingLiU" w:cs="新細明體;PMingLiU"/>
        </w:rPr>
        <w:t>《淺山行》</w:t>
      </w:r>
      <w:r>
        <w:rPr/>
        <w:t>展覽</w:t>
      </w:r>
      <w:r>
        <w:rPr>
          <w:rFonts w:ascii="新細明體;PMingLiU" w:hAnsi="新細明體;PMingLiU" w:cs="新細明體;PMingLiU"/>
        </w:rPr>
        <w:t>，也辦了一場步道小旅行，讓國中生擔任導覽解說，除了茅埔城古道，還有跑馬古道的導覽解說，透過文字、圖片的記錄以及活動的辦理，讓大家在走步道的過程中，能夠更加瞭解這個地方，就會發現不同季節、時間點來走同一條步道，感受都不會是一樣。我想只有對步道更瞭解一點，才有可能多去愛它一點，所以我們試著做自然步道的教育推廣。</w:t>
      </w:r>
    </w:p>
    <w:p>
      <w:pPr>
        <w:pStyle w:val="Normal"/>
        <w:rPr/>
      </w:pPr>
      <w:r>
        <w:rPr/>
      </w:r>
    </w:p>
    <w:p>
      <w:pPr>
        <w:pStyle w:val="Normal"/>
        <w:spacing w:lineRule="atLeast" w:line="0"/>
        <w:rPr>
          <w:b/>
          <w:b/>
        </w:rPr>
      </w:pPr>
      <w:r>
        <w:rPr>
          <w:b/>
        </w:rPr>
        <w:t>吳國維校長：</w:t>
      </w:r>
    </w:p>
    <w:p>
      <w:pPr>
        <w:pStyle w:val="Normal"/>
        <w:spacing w:lineRule="atLeast" w:line="0"/>
        <w:ind w:firstLine="480"/>
        <w:rPr/>
      </w:pPr>
      <w:r>
        <w:rPr/>
        <w:t>社區大學常常把一些簡單的事情複雜化，目的是希望兩個人可以做的事用廿個人來做；兩天可以做完的，希望兩年把它做完，透過更多人的參與及時間的拉長，可以看到裡面細微的部分，讓每個人的生命有所體會</w:t>
      </w:r>
      <w:r>
        <w:rPr>
          <w:rFonts w:ascii="新細明體;PMingLiU" w:hAnsi="新細明體;PMingLiU" w:cs="新細明體;PMingLiU"/>
        </w:rPr>
        <w:t>、</w:t>
      </w:r>
      <w:r>
        <w:rPr/>
        <w:t>昇華，這是看到建志老師簡報內容的感想，裡面有提到一個</w:t>
      </w:r>
      <w:r>
        <w:rPr>
          <w:rFonts w:ascii="新細明體;PMingLiU" w:hAnsi="新細明體;PMingLiU" w:cs="新細明體;PMingLiU"/>
        </w:rPr>
        <w:t>「</w:t>
      </w:r>
      <w:r>
        <w:rPr/>
        <w:t>步道師</w:t>
      </w:r>
      <w:r>
        <w:rPr>
          <w:rFonts w:ascii="新細明體;PMingLiU" w:hAnsi="新細明體;PMingLiU" w:cs="新細明體;PMingLiU"/>
        </w:rPr>
        <w:t>」</w:t>
      </w:r>
      <w:r>
        <w:rPr/>
        <w:t>，社大在兩年前有跟千里步道協會合作，開了一班步道師基礎班，今年下半年會再開一個步道師基礎班，當這期結束後，會再開設進階班，接著就可以準備步道師的認證，如果在座的各位，有喜歡山林</w:t>
      </w:r>
      <w:r>
        <w:rPr>
          <w:rFonts w:ascii="新細明體;PMingLiU" w:hAnsi="新細明體;PMingLiU" w:cs="新細明體;PMingLiU"/>
        </w:rPr>
        <w:t>、</w:t>
      </w:r>
      <w:r>
        <w:rPr/>
        <w:t>手作步道的朋友，歡迎一起來上課。</w:t>
      </w:r>
    </w:p>
    <w:p>
      <w:pPr>
        <w:pStyle w:val="Normal"/>
        <w:spacing w:lineRule="atLeast" w:line="0"/>
        <w:ind w:firstLine="480"/>
        <w:rPr/>
      </w:pPr>
      <w:r>
        <w:rPr/>
        <w:t>喜歡做一件事，就會認識很多同好，社大在辦一些山野相關活動時候都會看到家昇老師，兩年前社大開辦步道學課程時，他也是班上同學，我覺得他以後很有可能成為步道師。家昇老師在學校裡推展了很多山野教育，也有很多想法及經驗，接下來就請家昇老師來與大家分享。</w:t>
      </w:r>
    </w:p>
    <w:p>
      <w:pPr>
        <w:pStyle w:val="Normal"/>
        <w:ind w:left="3840" w:hanging="3840"/>
        <w:rPr/>
      </w:pPr>
      <w:r>
        <w:rPr/>
      </w:r>
    </w:p>
    <w:p>
      <w:pPr>
        <w:pStyle w:val="Normal"/>
        <w:ind w:left="3844" w:hanging="3844"/>
        <w:rPr/>
      </w:pPr>
      <w:r>
        <w:rPr>
          <w:b/>
        </w:rPr>
        <w:t>許家昇老師：</w:t>
      </w:r>
    </w:p>
    <w:p>
      <w:pPr>
        <w:pStyle w:val="Normal"/>
        <w:ind w:firstLine="480"/>
        <w:rPr/>
      </w:pPr>
      <w:r>
        <w:rPr/>
        <w:t>大家晚安！</w:t>
      </w:r>
    </w:p>
    <w:p>
      <w:pPr>
        <w:pStyle w:val="Normal"/>
        <w:ind w:firstLine="480"/>
        <w:rPr/>
      </w:pPr>
      <w:r>
        <w:rPr/>
        <w:t>我有參加社大的步道師基礎班，師資內容非常強，如果大家有興趣，歡迎一起來參加，當然後面再開設的進階班，我也會參加，因為對我們的幫助是很大的。</w:t>
      </w:r>
    </w:p>
    <w:p>
      <w:pPr>
        <w:pStyle w:val="Normal"/>
        <w:ind w:firstLine="480"/>
        <w:rPr>
          <w:rFonts w:ascii="新細明體;PMingLiU" w:hAnsi="新細明體;PMingLiU" w:cs="新細明體;PMingLiU"/>
        </w:rPr>
      </w:pPr>
      <w:r>
        <w:rPr/>
        <w:t>今天來跟大家分享</w:t>
      </w:r>
      <w:r>
        <w:rPr>
          <w:rFonts w:ascii="新細明體;PMingLiU" w:hAnsi="新細明體;PMingLiU" w:cs="新細明體;PMingLiU"/>
        </w:rPr>
        <w:t>「</w:t>
      </w:r>
      <w:r>
        <w:rPr/>
        <w:t>自然步道如何行善—</w:t>
      </w:r>
      <w:r>
        <w:rPr/>
        <w:t>宜蘭善</w:t>
      </w:r>
      <w:r>
        <w:rPr>
          <w:rFonts w:ascii="新細明體;PMingLiU" w:hAnsi="新細明體;PMingLiU" w:cs="新細明體;PMingLiU"/>
        </w:rPr>
        <w:t>『</w:t>
      </w:r>
      <w:r>
        <w:rPr/>
        <w:t>行</w:t>
      </w:r>
      <w:r>
        <w:rPr>
          <w:rFonts w:ascii="新細明體;PMingLiU" w:hAnsi="新細明體;PMingLiU" w:cs="新細明體;PMingLiU"/>
        </w:rPr>
        <w:t>』</w:t>
      </w:r>
      <w:r>
        <w:rPr/>
        <w:t>起步走</w:t>
      </w:r>
      <w:r>
        <w:rPr>
          <w:rFonts w:ascii="新細明體;PMingLiU" w:hAnsi="新細明體;PMingLiU" w:cs="新細明體;PMingLiU"/>
        </w:rPr>
        <w:t>」主題，先來談「道法自然」，我跟建志老師都是在教育界服務，韓愈說：「師者，所以傳道、受業、解惑也。」傳道我將之解釋為不只是教孩子讀萬卷書，其中還有一件事是行萬里路，簡報上看到左邊這張圖是烘爐地山，右邊是騎腳踏車，我在內城國中小就推走讀課程，希望孩子們透過走路，去踏查、學習家鄉的環境，所以一年級的孩子就要考腳踏車的駕照，在學校後面的山全部都爬過，這也是我們在推的行萬里路。</w:t>
      </w:r>
    </w:p>
    <w:p>
      <w:pPr>
        <w:pStyle w:val="Normal"/>
        <w:ind w:firstLine="480"/>
        <w:rPr>
          <w:rFonts w:ascii="新細明體;PMingLiU" w:hAnsi="新細明體;PMingLiU" w:cs="新細明體;PMingLiU"/>
        </w:rPr>
      </w:pPr>
      <w:r>
        <w:rPr>
          <w:rFonts w:ascii="新細明體;PMingLiU" w:hAnsi="新細明體;PMingLiU" w:cs="新細明體;PMingLiU"/>
        </w:rPr>
        <w:t>韓愈在〈師說〉裡也提到「道之所存，師之所存也。」我將之解釋為：道路在哪裡，老師要教的東西就在哪裡。有時候在教室裡教的是完全死的東西，把孩子帶到外面去，環境自然而然就會教他們東西，就如同老師一樣，這也是一直在推戶外教育的原因，黑板就是藍天綠地，書本就是周遭的生態環境，當我在教地理時，就直接站在山上的至高點，來跟孩子們說：哪裡是蘭陽溪、哪裡是什麼鄉鎮……課本就是在腳底下。</w:t>
      </w:r>
    </w:p>
    <w:p>
      <w:pPr>
        <w:pStyle w:val="Normal"/>
        <w:ind w:firstLine="480"/>
        <w:rPr>
          <w:rFonts w:ascii="新細明體;PMingLiU" w:hAnsi="新細明體;PMingLiU" w:cs="新細明體;PMingLiU"/>
        </w:rPr>
      </w:pPr>
      <w:r>
        <w:rPr>
          <w:rFonts w:ascii="新細明體;PMingLiU" w:hAnsi="新細明體;PMingLiU" w:cs="新細明體;PMingLiU"/>
        </w:rPr>
        <w:t>「道法自然」最棒的就是跟自然學習，如同建志老師說的：自然步道就是在裡面學習、調查，簡報上的這張圖就是帶孩子去爬鶯子嶺，裡面植物相、動物相非常的豐富。內城的後山是臺灣猛禽協會常年調查的地點，在這邊有熊鷹、林鵰、東方蜂鷹、大冠鷲四大猛禽，走一條自然步道就可以來做相關學習，除此之外還有很多的人文歷史或特殊地質等背景，例如在帶孩子走步道時，常會看到土地公廟，一間廟就有很多的故事。自然步道具有自然景觀優美，是一年級的孩子上山野餐的地方，這樣優美的環境可以療癒、紓壓，在這裡的所思所見，讓他們永遠都不會忘記自己的家鄉，所以自然步道是休閒、教育與保育兼具的功能。</w:t>
      </w:r>
    </w:p>
    <w:p>
      <w:pPr>
        <w:pStyle w:val="Normal"/>
        <w:ind w:firstLine="480"/>
        <w:rPr>
          <w:rFonts w:ascii="新細明體;PMingLiU" w:hAnsi="新細明體;PMingLiU" w:cs="新細明體;PMingLiU"/>
        </w:rPr>
      </w:pPr>
      <w:r>
        <w:rPr>
          <w:rFonts w:ascii="新細明體;PMingLiU" w:hAnsi="新細明體;PMingLiU" w:cs="新細明體;PMingLiU"/>
        </w:rPr>
        <w:t>步道種類可以分為國家公園均有設立的自然步道、一般市區的郊山步道、農園古道、都會公園或校園生態步道、歷史古道，雖然這是定義上寫的，但我覺得不止是這樣。「道可到，非常到」，除了以上定義所說的步道外，只要是人可以走到的某個地方，都可以稱為自然步道，也就是說行路者去發現它具有價值——不管是自然保育價值，或是歷史人文價值，抑或是走起來很有療癒效果的價值，盡管荒煙蔓草、山徑野路，只要是有意義的，就能夠存在。例如內城的大安埤山，是一座很冷門的山，但前幾年因為開礦而變得很熱門，當時我剛到內城任教，聽到消息：要利用</w:t>
      </w:r>
      <w:r>
        <w:rPr>
          <w:rFonts w:cs="新細明體;PMingLiU" w:ascii="新細明體;PMingLiU" w:hAnsi="新細明體;PMingLiU"/>
        </w:rPr>
        <w:t>35</w:t>
      </w:r>
      <w:r>
        <w:rPr>
          <w:rFonts w:ascii="新細明體;PMingLiU" w:hAnsi="新細明體;PMingLiU" w:cs="新細明體;PMingLiU"/>
        </w:rPr>
        <w:t>年的時間，將一座標高</w:t>
      </w:r>
      <w:r>
        <w:rPr>
          <w:rFonts w:cs="新細明體;PMingLiU" w:ascii="新細明體;PMingLiU" w:hAnsi="新細明體;PMingLiU"/>
        </w:rPr>
        <w:t>400</w:t>
      </w:r>
      <w:r>
        <w:rPr>
          <w:rFonts w:ascii="新細明體;PMingLiU" w:hAnsi="新細明體;PMingLiU" w:cs="新細明體;PMingLiU"/>
        </w:rPr>
        <w:t>多公尺的山，砍除為</w:t>
      </w:r>
      <w:r>
        <w:rPr>
          <w:rFonts w:cs="新細明體;PMingLiU" w:ascii="新細明體;PMingLiU" w:hAnsi="新細明體;PMingLiU"/>
        </w:rPr>
        <w:t>200</w:t>
      </w:r>
      <w:r>
        <w:rPr>
          <w:rFonts w:ascii="新細明體;PMingLiU" w:hAnsi="新細明體;PMingLiU" w:cs="新細明體;PMingLiU"/>
        </w:rPr>
        <w:t>多公尺，這實在是太離譜了，大安埤山可是宜蘭山景第一排，那時心情很激動，就決定要爬到山頂，但由於之前相對冷門，所以幾乎不存在路跡，我和朋友共三把刀想要把路砍出來，真的是好辛苦，當我們把路砍出來後，就帶著孩子們去走，當把這座山變成我們的教室後，就變得非常的有意義，現在這條路，每年我們都會去走，同時會去維護它。在內城後山有一條華仁小徑，是由雙連埤一直走到內城鼻仔頭，這是以何華仁老師的名字來命名，他是版畫大師，也是猛禽協會理事長，常年在內城後山調查，前幾年過世了，遺言交待要將骨灰灑在內城後山，我和劉克襄及幾位好朋友每年都會來走一趟華仁小徑，建志老師今年有跟我們一起走，以瞭解這的植物、生態，也希望讓更多人來認識這一條路。</w:t>
      </w:r>
    </w:p>
    <w:p>
      <w:pPr>
        <w:pStyle w:val="Normal"/>
        <w:ind w:firstLine="480"/>
        <w:rPr>
          <w:rFonts w:ascii="新細明體;PMingLiU" w:hAnsi="新細明體;PMingLiU" w:cs="新細明體;PMingLiU"/>
        </w:rPr>
      </w:pPr>
      <w:r>
        <w:rPr>
          <w:rFonts w:ascii="新細明體;PMingLiU" w:hAnsi="新細明體;PMingLiU" w:cs="新細明體;PMingLiU"/>
        </w:rPr>
        <w:t>我一直在從事山野教育的推廣，我的「小學之道」在明鄉里；在親土；在行於至善，當我在帶著孩子們去走內城後山時，非常歡迎家長一起參加，但我發現雖然是住在內城的這些家長們，卻連內城後山是什麼樣子的都不知道，更不用說知道這些地方是漂亮的祕境，所以我就帶他們去走，這也是我所說的「小學之道」，用走讀的方式，達到最棒的學習。內城後山的產業道路，因為久沒有車子在行走，慢慢回歸自然，走起來也蠻有野趣，我還帶孩子們去爬雪山、南湖北山。</w:t>
      </w:r>
    </w:p>
    <w:p>
      <w:pPr>
        <w:pStyle w:val="Normal"/>
        <w:ind w:firstLine="480"/>
        <w:rPr>
          <w:rFonts w:ascii="新細明體;PMingLiU" w:hAnsi="新細明體;PMingLiU" w:cs="新細明體;PMingLiU"/>
        </w:rPr>
      </w:pPr>
      <w:r>
        <w:rPr>
          <w:rFonts w:ascii="新細明體;PMingLiU" w:hAnsi="新細明體;PMingLiU" w:cs="新細明體;PMingLiU"/>
        </w:rPr>
        <w:t>歷史古道的部分來看到淡蘭古道，之前百年大會師時，我們各有走的路線，我帶著北城國小的孩子去爬嶐嶺，去喝丟丟銅的水，真的是太讚了。內城有一條「柑仔坑」，以前這裡種植有柑仔，我帶著六、七十歲的村民去走，他們回憶起早前和父親在柑仔收成時，一起挑擔的過往，很感謝我帶他們再去走這條路，這也是內城很重要的溯源路，也就是大湖溪的上游。</w:t>
      </w:r>
    </w:p>
    <w:p>
      <w:pPr>
        <w:pStyle w:val="Normal"/>
        <w:ind w:firstLine="480"/>
        <w:rPr>
          <w:rFonts w:ascii="新細明體;PMingLiU" w:hAnsi="新細明體;PMingLiU" w:cs="新細明體;PMingLiU"/>
        </w:rPr>
      </w:pPr>
      <w:r>
        <w:rPr>
          <w:rFonts w:ascii="新細明體;PMingLiU" w:hAnsi="新細明體;PMingLiU" w:cs="新細明體;PMingLiU"/>
        </w:rPr>
        <w:t>都會公園或校園生態步道在內城來說有環山水圳及太陽埤環湖道路，這些是我們上課時非常重要的素材，除此之外，因為我是宜蘭縣國教輔導團，所以也帶著宜蘭縣一些學校「蘭蘭山山好野人」，很多人爬山都喜歡去爬百岳，但我覺得宜蘭是好山好水，絕對不是窮鄉僻壤，就算是零零星星的撿拾，久了也會是「好額人」，例如我帶慈心的孩子去爬蘭陽小五岳，還有帶著孩子們爬過鶯子嶺、烘爐地山等等，這些都是宜蘭在地的山，都是很棒的，雖然這些郊山都是比較隱的，但多去走走之後，就會記住，就能夠培養起來。大家如果有機會來內城，就站在學校的操場或停車場往後看，所能夠看到的山，我們都爬過。</w:t>
      </w:r>
    </w:p>
    <w:p>
      <w:pPr>
        <w:pStyle w:val="Normal"/>
        <w:ind w:firstLine="480"/>
        <w:rPr>
          <w:rFonts w:ascii="新細明體;PMingLiU" w:hAnsi="新細明體;PMingLiU" w:cs="新細明體;PMingLiU"/>
        </w:rPr>
      </w:pPr>
      <w:r>
        <w:rPr>
          <w:rFonts w:ascii="新細明體;PMingLiU" w:hAnsi="新細明體;PMingLiU" w:cs="新細明體;PMingLiU"/>
        </w:rPr>
        <w:t>在「小學之道」中的環境保護議題——護水源、反開發，課桌椅攻頂開教室，揹著課桌椅爬上大安埤山。請大家看一支短片，是帶著內城國中小高年級的學生上到大安埤山，在影片中可以看到與學校地理位置的相互關係是如此緊密，怎麼可以在這裡開礦呢？所以我們就以此來傳達，要進行這些事，就是要走在路（步道）上，但是路要有人走；常常走，只是太熱門的步道，路都被走爛掉了，常常還要去修路，但如果像是大安埤山，就是比較鮮少人走的路，若久沒人走的話就回歸自然原野，就會荊棘蔓延叢生，也會有芒萁，就會寸步難行。路的步道一定要開、要維護，路若要好走就要去改善、維護，千里步道就是如此，一條步道的某些路段不好，就去做維修。</w:t>
      </w:r>
    </w:p>
    <w:p>
      <w:pPr>
        <w:pStyle w:val="Normal"/>
        <w:ind w:firstLine="480"/>
        <w:rPr/>
      </w:pPr>
      <w:r>
        <w:rPr>
          <w:rFonts w:ascii="新細明體;PMingLiU" w:hAnsi="新細明體;PMingLiU" w:cs="新細明體;PMingLiU"/>
        </w:rPr>
        <w:t>因應國家發展和大眾需求，開路的執行者是各級政府單位，但很多道路並不是如此，民間單位——例如登山路徑，並沒有很多人去維護，可能是透過各縣市的山協組織，那時我就找宜蘭兩個山協組織：宜蘭縣登山協會、噶瑪蘭山岳協會，一起把大安埤山的路開出來，除了山協以外，還有千里步道協會的民間組織——強調環境倫理、內在價值、親近自然、守護大地，是非常具有理念的組織，除了推廣手作步道相關事情，也在推動行人路權，所以我也加入這些課程，去做一些學習。中華民國山岳協會藍天隊就像是山野的養工處般，隊員自己帶刀開路，所以常常在爬山的人，就算是沒有看過藍天隊，也看過藍天隊的路牌，在叉路上的路牌還會寫著抵達預估時間。</w:t>
      </w:r>
    </w:p>
    <w:p>
      <w:pPr>
        <w:pStyle w:val="Normal"/>
        <w:ind w:firstLine="480"/>
        <w:rPr>
          <w:rFonts w:ascii="新細明體;PMingLiU" w:hAnsi="新細明體;PMingLiU" w:cs="新細明體;PMingLiU"/>
        </w:rPr>
      </w:pPr>
      <w:r>
        <w:rPr>
          <w:rFonts w:ascii="新細明體;PMingLiU" w:hAnsi="新細明體;PMingLiU" w:cs="新細明體;PMingLiU"/>
        </w:rPr>
        <w:t>還有一種官民合作，羅東林管處轄管自然步道共有</w:t>
      </w:r>
      <w:r>
        <w:rPr>
          <w:rFonts w:cs="新細明體;PMingLiU" w:ascii="新細明體;PMingLiU" w:hAnsi="新細明體;PMingLiU"/>
        </w:rPr>
        <w:t>21</w:t>
      </w:r>
      <w:r>
        <w:rPr>
          <w:rFonts w:ascii="新細明體;PMingLiU" w:hAnsi="新細明體;PMingLiU" w:cs="新細明體;PMingLiU"/>
        </w:rPr>
        <w:t>條，是與在地團體、</w:t>
      </w:r>
      <w:r>
        <w:rPr>
          <w:rFonts w:cs="新細明體;PMingLiU" w:ascii="新細明體;PMingLiU" w:hAnsi="新細明體;PMingLiU"/>
        </w:rPr>
        <w:t>NGO</w:t>
      </w:r>
      <w:r>
        <w:rPr>
          <w:rFonts w:ascii="新細明體;PMingLiU" w:hAnsi="新細明體;PMingLiU" w:cs="新細明體;PMingLiU"/>
        </w:rPr>
        <w:t>組織簽訂認養合作契約，例如聖母登山步道（宜蘭縣噶瑪蘭山岳協會）、新寮瀑布步道（宜蘭縣中山社區發展協會）、林美石磐步道（林美社區發展協會）、松羅湖山徑（羅東社區大學）……維護的工作很多：撿拾垃圾、除草、注意坍方等等。政府還有做一些簡易的標示系統，在宜蘭縣有阿玉山徑、松羅湖及巴博庫魯山徑，都有林務局做簡易標示系統，用比較科技的作法：色彩、材質、型制、設置位置、固定方式，並兼顧無痕山林理念及登山安全。除此之外，還有官商合作，例如與電信業者合作，去調查哪些路有通訊位置，這樣的話，風險就可以降低了。</w:t>
      </w:r>
    </w:p>
    <w:p>
      <w:pPr>
        <w:pStyle w:val="Normal"/>
        <w:ind w:firstLine="480"/>
        <w:rPr>
          <w:rFonts w:ascii="新細明體;PMingLiU" w:hAnsi="新細明體;PMingLiU" w:cs="新細明體;PMingLiU"/>
        </w:rPr>
      </w:pPr>
      <w:r>
        <w:rPr>
          <w:rFonts w:ascii="新細明體;PMingLiU" w:hAnsi="新細明體;PMingLiU" w:cs="新細明體;PMingLiU"/>
        </w:rPr>
        <w:t>我認為不只有把路改善了才能好走，需要瞭解文明人和野人，最大的不同是民眾未妥善評估自身能力，僅是透過網路或媒體得知某些知名路線，誤以為這些路線容易親近，例如「水漾森林」路線距離長，屬登山者踏勘而成之自然草徑，路徑不明顯且易造成混淆，導致許多迷途事故。還有抹茶山因為攝影師的一張照片，但卻不知道其路況、路長等，因而常有事故傳出，在</w:t>
      </w:r>
      <w:r>
        <w:rPr>
          <w:rFonts w:cs="新細明體;PMingLiU" w:ascii="新細明體;PMingLiU" w:hAnsi="新細明體;PMingLiU"/>
        </w:rPr>
        <w:t>2020</w:t>
      </w:r>
      <w:r>
        <w:rPr>
          <w:rFonts w:ascii="新細明體;PMingLiU" w:hAnsi="新細明體;PMingLiU" w:cs="新細明體;PMingLiU"/>
        </w:rPr>
        <w:t>年的暑假，就有</w:t>
      </w:r>
      <w:r>
        <w:rPr>
          <w:rFonts w:cs="新細明體;PMingLiU" w:ascii="新細明體;PMingLiU" w:hAnsi="新細明體;PMingLiU"/>
        </w:rPr>
        <w:t>25</w:t>
      </w:r>
      <w:r>
        <w:rPr>
          <w:rFonts w:ascii="新細明體;PMingLiU" w:hAnsi="新細明體;PMingLiU" w:cs="新細明體;PMingLiU"/>
        </w:rPr>
        <w:t>件事故，警消人員是疲於奔命，更誇張的是導遊竟然說：若是累了就叫救護車，完全是濫用醫療資源，所以真的不是要改善山路，而是要改善思路：要知山、懂山，而不是什麼都是別人做好好的，要把個人山野知識提升，體能、態度、登山技能……都要學習，要把自己當文明人，而不是自以為如同野人般厲害。</w:t>
      </w:r>
    </w:p>
    <w:p>
      <w:pPr>
        <w:pStyle w:val="Normal"/>
        <w:ind w:firstLine="480"/>
        <w:rPr>
          <w:rFonts w:ascii="新細明體;PMingLiU" w:hAnsi="新細明體;PMingLiU" w:cs="新細明體;PMingLiU"/>
        </w:rPr>
      </w:pPr>
      <w:r>
        <w:rPr>
          <w:rFonts w:ascii="新細明體;PMingLiU" w:hAnsi="新細明體;PMingLiU" w:cs="新細明體;PMingLiU"/>
        </w:rPr>
        <w:t>行善山野是想要在山野走得好，也要在山野好好的行善，例如行善山野藍天隊，截取這個臉書畫面是</w:t>
      </w:r>
      <w:r>
        <w:rPr>
          <w:rFonts w:cs="新細明體;PMingLiU" w:ascii="新細明體;PMingLiU" w:hAnsi="新細明體;PMingLiU"/>
        </w:rPr>
        <w:t>2018</w:t>
      </w:r>
      <w:r>
        <w:rPr>
          <w:rFonts w:ascii="新細明體;PMingLiU" w:hAnsi="新細明體;PMingLiU" w:cs="新細明體;PMingLiU"/>
        </w:rPr>
        <w:t>年江隊長的發文：「今天做了一個白日夢，大家看看別介意。大臺北山徑除草大家一起來，專案除草請人做。登山朋友大家一起來，有錢出錢，有力出力，號召成立大臺北除草義工隊，每人每月捐</w:t>
      </w:r>
      <w:r>
        <w:rPr>
          <w:rFonts w:cs="新細明體;PMingLiU" w:ascii="新細明體;PMingLiU" w:hAnsi="新細明體;PMingLiU"/>
        </w:rPr>
        <w:t>100</w:t>
      </w:r>
      <w:r>
        <w:rPr>
          <w:rFonts w:ascii="新細明體;PMingLiU" w:hAnsi="新細明體;PMingLiU" w:cs="新細明體;PMingLiU"/>
        </w:rPr>
        <w:t>元做為除草公基金，每人可以許願一條心中想要除草修徑的山徑，大家共同來幫你圓夢。參加例行登山除草修徑，免費無應草刀、鋸子、園藝剪刀、指標和繩子。大家都是義工沒薪水，做義工吃自己。」藍天隊為了山野行善，在山野裡行善，開路設路標讓步道好行，如此的義舉善行，讓我們能在山林間善行。</w:t>
      </w:r>
    </w:p>
    <w:p>
      <w:pPr>
        <w:pStyle w:val="Normal"/>
        <w:ind w:firstLine="480"/>
        <w:rPr>
          <w:rFonts w:ascii="新細明體;PMingLiU" w:hAnsi="新細明體;PMingLiU" w:cs="新細明體;PMingLiU"/>
        </w:rPr>
      </w:pPr>
      <w:r>
        <w:rPr>
          <w:rFonts w:ascii="新細明體;PMingLiU" w:hAnsi="新細明體;PMingLiU" w:cs="新細明體;PMingLiU"/>
        </w:rPr>
        <w:t>行善山野——千里步道協會也是行善，請大家看一支短片《跑馬古道維護》。千里步道協會為了山野行善，在山野裡行善，修路讓步道好行，如此的義舉善行，讓我們能在山林間善行。因為他們的善行精神感召，我也山野善行激發感動，服務肢障患者——山野善行激發善心使人行善，在生活裡行善，擔任生命勵志工，協助讓行動不便的殘障者騎手搖車划獨木舟，讓他們山水悠遊好行，藉此義舉善行，讓肢障者也能在山水間善行。</w:t>
      </w:r>
    </w:p>
    <w:p>
      <w:pPr>
        <w:pStyle w:val="Normal"/>
        <w:ind w:firstLine="480"/>
        <w:rPr>
          <w:rFonts w:ascii="新細明體;PMingLiU" w:hAnsi="新細明體;PMingLiU" w:cs="新細明體;PMingLiU"/>
        </w:rPr>
      </w:pPr>
      <w:r>
        <w:rPr>
          <w:rFonts w:ascii="新細明體;PMingLiU" w:hAnsi="新細明體;PMingLiU" w:cs="新細明體;PMingLiU"/>
        </w:rPr>
        <w:t>最後，希望大家可以一起來，走向山野，讓山野行善，讓宜蘭的善行起步走。</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rPr>
          <w:b/>
          <w:b/>
        </w:rPr>
      </w:pPr>
      <w:r>
        <w:rPr>
          <w:b/>
        </w:rPr>
        <w:t>吳國維校長：</w:t>
      </w:r>
    </w:p>
    <w:p>
      <w:pPr>
        <w:pStyle w:val="Normal"/>
        <w:spacing w:lineRule="atLeast" w:line="0"/>
        <w:ind w:firstLine="480"/>
        <w:rPr/>
      </w:pPr>
      <w:r>
        <w:rPr/>
        <w:t>謝謝家昇老師，我相信他的學生一定非常幸福，因為上課方式不是只有室內，所有的大地山野都是資源，又讀了很多書，把知識融入課程裡，並做了很好的串接。</w:t>
      </w:r>
    </w:p>
    <w:p>
      <w:pPr>
        <w:pStyle w:val="Normal"/>
        <w:spacing w:lineRule="atLeast" w:line="0"/>
        <w:ind w:firstLine="480"/>
        <w:rPr/>
      </w:pPr>
      <w:r>
        <w:rPr/>
        <w:t>藍天登山隊的江隊長，做了很多政府沒辦法做到的事，有時難免會有些事和政府是有衝擊的，現在就請江隊長來和大家分享。</w:t>
      </w:r>
    </w:p>
    <w:p>
      <w:pPr>
        <w:pStyle w:val="Normal"/>
        <w:spacing w:lineRule="atLeast" w:line="0"/>
        <w:rPr/>
      </w:pPr>
      <w:r>
        <w:rPr/>
      </w:r>
    </w:p>
    <w:p>
      <w:pPr>
        <w:pStyle w:val="Normal"/>
        <w:ind w:left="3844" w:hanging="3844"/>
        <w:rPr/>
      </w:pPr>
      <w:r>
        <w:rPr>
          <w:b/>
        </w:rPr>
        <w:t>江啟祥隊長：</w:t>
      </w:r>
    </w:p>
    <w:p>
      <w:pPr>
        <w:pStyle w:val="Normal"/>
        <w:ind w:firstLine="480"/>
        <w:rPr/>
      </w:pPr>
      <w:r>
        <w:rPr/>
        <w:t>大家好！</w:t>
      </w:r>
    </w:p>
    <w:p>
      <w:pPr>
        <w:pStyle w:val="Normal"/>
        <w:ind w:firstLine="480"/>
        <w:rPr/>
      </w:pPr>
      <w:r>
        <w:rPr/>
        <w:t>我們現在整理的步道，都不是政府做好的，都是政府沒有在管的，因為沒人管，所以路就會比較難走，因為草天天在長。宜蘭有很多的保線路，大家會發現路況還不錯，那是因為有經常發包——大約半年或一年請人除草一次，就比較能夠保持路況的完整，但是山上的路就不見得如此，因為我喜歡爬山，所以就希望可以把路徑整理好，讓大家安全的去爬山，也可以減少找路的時間。現在有很多人鼓勵用離線地圖，但在山上草長得快，如果用刀除草，大概也只能維持三個月左右的時間，如果是用除草機的話，大概可以維持半年到一年的時間，但使用工具除草也有其危險性，就常常聽到被刀劃傷或是被除草機割傷，所以在使用工具時還是要保持安全距離。</w:t>
      </w:r>
    </w:p>
    <w:p>
      <w:pPr>
        <w:pStyle w:val="Normal"/>
        <w:ind w:firstLine="480"/>
        <w:rPr/>
      </w:pPr>
      <w:r>
        <w:rPr/>
        <w:t>藍天隊長期在山上做指標</w:t>
      </w:r>
      <w:r>
        <w:rPr>
          <w:rFonts w:ascii="新細明體;PMingLiU" w:hAnsi="新細明體;PMingLiU" w:cs="新細明體;PMingLiU"/>
        </w:rPr>
        <w:t>、</w:t>
      </w:r>
      <w:r>
        <w:rPr/>
        <w:t>除草，大約已經有卅幾年了，有些人看法不同，就難免會有些爭議，例如釘指標，有人就會說：這樣樹會不會痛？但實際上我釘了卅幾年，還沒有一棵樹是因為釘指標而死掉的，除非把樹剝皮才會死掉。有人說：這是破壞，但減少一次事故，就可以降低很多社會成本，若有到山林的人都知道，樹木經過兩三年的成長，樹身會撐開，指標就會不見了。也有人說不要綁布條，但某些地方搭配布條及離線地圖，爬山就會很輕鬆，布條是有其必要性的，而且若有去留意，布條在三</w:t>
      </w:r>
      <w:r>
        <w:rPr>
          <w:rFonts w:ascii="新細明體;PMingLiU" w:hAnsi="新細明體;PMingLiU" w:cs="新細明體;PMingLiU"/>
        </w:rPr>
        <w:t>、五年後就會分解、風化掉，有人說風化的布條屑會被鳥類啄食，因而引發鳥類死亡，但是很多事情實在是無法兩全其美</w:t>
      </w:r>
      <w:r>
        <w:rPr/>
        <w:t>。除了釘指標</w:t>
      </w:r>
      <w:r>
        <w:rPr>
          <w:rFonts w:ascii="新細明體;PMingLiU" w:hAnsi="新細明體;PMingLiU" w:cs="新細明體;PMingLiU"/>
        </w:rPr>
        <w:t>、</w:t>
      </w:r>
      <w:r>
        <w:rPr/>
        <w:t>綁布條外，在比較危險的地方會架繩，當在下雨天時，就會發現上下坡有繩子可以拉是較安全的。</w:t>
      </w:r>
    </w:p>
    <w:p>
      <w:pPr>
        <w:pStyle w:val="Normal"/>
        <w:spacing w:lineRule="atLeast" w:line="120"/>
        <w:ind w:firstLine="480"/>
        <w:rPr/>
      </w:pPr>
      <w:r>
        <w:rPr/>
        <w:t>委託除草的費用很高，一公里大約就要一萬塊，所以後來我們就用分批的方式，利用週六</w:t>
      </w:r>
      <w:r>
        <w:rPr>
          <w:rFonts w:ascii="新細明體;PMingLiU" w:hAnsi="新細明體;PMingLiU" w:cs="新細明體;PMingLiU"/>
        </w:rPr>
        <w:t>、</w:t>
      </w:r>
      <w:r>
        <w:rPr/>
        <w:t>日的時間，一段一段的除草，大約六至七次就可以把雪山尾稜的草除好，一年就可以省下十幾萬。雪山尾稜是非常漂亮的路線，但</w:t>
      </w:r>
      <w:r>
        <w:rPr/>
        <w:t>東北角暨宜蘭海岸國家風景區管理處只有把草嶺古道及桃源谷整理好而已。當初他們做桃源谷步道時，又做了施工便道，被大眾罵：把大地劃開一條拉鍊，但其實是有其難處，因為在大草原上，東北季風一來，有霧雨時，視線會相當不好，就會迷路，但因為有做了步道，在天氣不好時，順著步道走就不太會迷路，所以都是各有其優缺點，也不能夠全盤否認。</w:t>
      </w:r>
    </w:p>
    <w:p>
      <w:pPr>
        <w:pStyle w:val="Normal"/>
        <w:spacing w:lineRule="atLeast" w:line="120"/>
        <w:ind w:firstLine="480"/>
        <w:rPr/>
      </w:pPr>
      <w:r>
        <w:rPr/>
        <w:t>我們現在做的事，難免會跟國家公園等有所衝突，例如現在陽明山國家公園的小觀音山做固定除草，但單位有其立場，所以我們就經常被開勸導單，我就拿著勸導單去找處長，處長也很能理解我們的做法：安全的爬山，但也希望我們不要做體制外的事，後來我就以在步道十公尺之外的地方，就當做沒看到。政府開放山林，其實是不要限制太多的，現在小觀音山有管制，不過也慢慢的把申請的名額放寬，讓大家比較方便。最好的是如同國外的報備制，只要填好表格就可以上山，不過現在礙於國家公園法，所以也不便做更改，目前也只能是申請入山。</w:t>
      </w:r>
    </w:p>
    <w:p>
      <w:pPr>
        <w:pStyle w:val="Normal"/>
        <w:spacing w:lineRule="atLeast" w:line="120"/>
        <w:ind w:firstLine="480"/>
        <w:rPr/>
      </w:pPr>
      <w:r>
        <w:rPr/>
        <w:t>藍天登山隊現在大多在做北部的部分，最大的工程是環臺北天際線，這是由黃福森老師所構思的長距離步道全程路長橫跨新北市、臺北市、基隆市，環繞台北盆地一週，總長超過</w:t>
      </w:r>
      <w:r>
        <w:rPr>
          <w:rFonts w:eastAsia="Times New Roman"/>
        </w:rPr>
        <w:t xml:space="preserve"> </w:t>
      </w:r>
      <w:r>
        <w:rPr/>
        <w:t xml:space="preserve">250 </w:t>
      </w:r>
      <w:r>
        <w:rPr/>
        <w:t>公里，屬於大臺北地區的朝聖之路。環臺北天際線第一段由新店至石碇從碧潭出發，主要行經二格山系與筆架山系至石碇老街。第二段由石碇老街出發，主行經皇帝殿全段，皇帝殿與筆架山、五寮尖合稱北部三大岩場。第三段由四分尾山出發行走五四縱走至五分山，又稱基隆聖稜線。五分山後行經八分寮古道、柴寮古道至猴硐車站。第四段由猴硐車站出發，為十段天際線平均海拔最低的路線。第五段由基隆車站出發，從市區登上稜線至西砲台山、紅龍山至大武崙山下情人湖，接著銜接界寮縱走至五指山。第六段也就是陽明山東西大縱走，並且加碼至捷運關渡站。第七段由捷運關渡站出發，行經關渡大橋直上占山。原先第七段結束於林口，但考量林口交通不便於第八段天際線集合，因此將第七天延伸至第八段的新莊迴龍。第八段路線主要為大凍山系縱走，下至鶯歌步道系統至鶯歌火車站。</w:t>
      </w:r>
      <w:r>
        <w:rPr/>
        <w:t>第九段由鶯歌至三峽，循著鳶山山系縱走經福德坑山東峰（鳶山東峰）、小百岳福德坑山（鳶山）、五十分山至烏塗窟山後，來到桃園大溪邊界，轉接二鬮山山系縱走，經壽山、二鬮山（大埔山）、王公坑山、溪南尖至三峽橫溪橋。</w:t>
      </w:r>
      <w:r>
        <w:rPr/>
        <w:t>第十段為天上山系縱走。從橫溪出發至長壽山、成福山、十八羅漢岩、土城天上山，一直到中和烘爐地後下至新店河岸接回第一段的碧潭。</w:t>
      </w:r>
    </w:p>
    <w:p>
      <w:pPr>
        <w:pStyle w:val="Normal"/>
        <w:spacing w:lineRule="atLeast" w:line="120"/>
        <w:ind w:firstLine="480"/>
        <w:rPr/>
      </w:pPr>
      <w:r>
        <w:rPr/>
        <w:t>環臺北天際線是目前我們想要建構的，但因為是跨縣市，所以沒那麼簡單，但我們盡量努力去做，讓政府機構願意去動起來。就像淡蘭古道，很厲害的是可以整合到北北基宜四個縣市的首長願意參與，甚至讓國發會願意去主導，把步道整理得很好，讓大家有很好的步道可以行走，這也是官方民間一起來做很好的事。</w:t>
      </w:r>
    </w:p>
    <w:p>
      <w:pPr>
        <w:pStyle w:val="Normal"/>
        <w:spacing w:lineRule="atLeast" w:line="120"/>
        <w:ind w:firstLine="480"/>
        <w:rPr/>
      </w:pPr>
      <w:r>
        <w:rPr/>
        <w:t>當我們在山上行走步道時，要注意哪些？目前這個季節，蛇已經開始出來了，但不用怕蛇，因為很少有人是走在路上被蛇咬的，因為蛇看到人，大部分都會跑掉，除了龜殼花</w:t>
      </w:r>
      <w:r>
        <w:rPr>
          <w:rFonts w:ascii="新細明體;PMingLiU" w:hAnsi="新細明體;PMingLiU" w:cs="新細明體;PMingLiU"/>
        </w:rPr>
        <w:t>、</w:t>
      </w:r>
      <w:r>
        <w:rPr/>
        <w:t>赤尾鮐比較</w:t>
      </w:r>
      <w:r>
        <w:rPr>
          <w:rFonts w:ascii="新細明體;PMingLiU" w:hAnsi="新細明體;PMingLiU" w:cs="新細明體;PMingLiU"/>
        </w:rPr>
        <w:t>「</w:t>
      </w:r>
      <w:r>
        <w:rPr/>
        <w:t>蠻皮</w:t>
      </w:r>
      <w:r>
        <w:rPr>
          <w:rFonts w:ascii="新細明體;PMingLiU" w:hAnsi="新細明體;PMingLiU" w:cs="新細明體;PMingLiU"/>
        </w:rPr>
        <w:t>」</w:t>
      </w:r>
      <w:r>
        <w:rPr/>
        <w:t>以外，其他的蛇都不會主動咬人。在山上最怕的是虎頭蜂，蜂類有很多種，</w:t>
      </w:r>
      <w:r>
        <w:rPr/>
        <w:t>5</w:t>
      </w:r>
      <w:r>
        <w:rPr/>
        <w:t>～</w:t>
      </w:r>
      <w:r>
        <w:rPr/>
        <w:t>9</w:t>
      </w:r>
      <w:r>
        <w:rPr/>
        <w:t>月是蜂類最多的時候，例如變側異腹胡蜂，蜂類自有其習性，之所以會除草除得較寬一些是因為牠們很喜歡住在步道旁的小草或樹上，只要一碰到就會叮人，有時候不得已只好帶殺蟲劑去噴一噴，雖然有人會說這樣破壞生態，但是為了生命安全也只好如此方式處理掉，到了</w:t>
      </w:r>
      <w:r>
        <w:rPr/>
        <w:t>9</w:t>
      </w:r>
      <w:r>
        <w:rPr/>
        <w:t>月之後，蜂類築巢繁殖好後，自然而然就不見了。秋天時，虎頭蜂就開始出現了，這沒有什麼好辦法，只有趕快靜靜的離開。一般來說，看到一隻或是兩隻虎頭蜂是沒關係的，不要有太大的動作，走開就好了，若是看到三</w:t>
      </w:r>
      <w:r>
        <w:rPr>
          <w:rFonts w:ascii="新細明體;PMingLiU" w:hAnsi="新細明體;PMingLiU" w:cs="新細明體;PMingLiU"/>
        </w:rPr>
        <w:t>、</w:t>
      </w:r>
      <w:r>
        <w:rPr/>
        <w:t>四隻以上的虎頭蜂，就表示蜂巢就在附近，也只能是趕快走開。</w:t>
      </w:r>
    </w:p>
    <w:p>
      <w:pPr>
        <w:pStyle w:val="Normal"/>
        <w:spacing w:lineRule="atLeast" w:line="120"/>
        <w:ind w:firstLine="480"/>
        <w:rPr/>
      </w:pPr>
      <w:r>
        <w:rPr/>
        <w:t>爬山的時候，要帶著簡單的藥物，例如可以止癢消炎的涼涼噴劑，再來就是必要的消炎止痛藥以及抗過敏</w:t>
      </w:r>
      <w:r>
        <w:rPr>
          <w:rFonts w:ascii="新細明體;PMingLiU" w:hAnsi="新細明體;PMingLiU" w:cs="新細明體;PMingLiU"/>
        </w:rPr>
        <w:t>、</w:t>
      </w:r>
      <w:r>
        <w:rPr/>
        <w:t>抗組織胺藥，因為如果在山上被蜂咬了之後，會過敏的人，反應就會很嚴重，如果是一般人的話，痛一痛，消腫後就沒事，但在山上被咬到送醫還是有一段距離，如果能夠先噴藥</w:t>
      </w:r>
      <w:r>
        <w:rPr>
          <w:rFonts w:ascii="新細明體;PMingLiU" w:hAnsi="新細明體;PMingLiU" w:cs="新細明體;PMingLiU"/>
        </w:rPr>
        <w:t>、</w:t>
      </w:r>
      <w:r>
        <w:rPr/>
        <w:t>吃藥，才能夠較安心的去掛急診。有些偏方說用姑婆葉或是尿液，我覺得並不是很實在。有的人會帶阿摩尼亞，但若放在背包裡，因為搖晃而產生氣體，所以要使用時，打開之前先離眼睛遠一點，才不會因為氣體噴出而傷到眼睛。阿摩尼亞抹第一次時，會因為酸鹼中和而有止痛的效果，但不要再抹第二次，因為會傷到皮膚。</w:t>
      </w:r>
    </w:p>
    <w:p>
      <w:pPr>
        <w:pStyle w:val="Normal"/>
        <w:spacing w:lineRule="atLeast" w:line="120"/>
        <w:ind w:firstLine="480"/>
        <w:rPr/>
      </w:pPr>
      <w:r>
        <w:rPr/>
        <w:t>山上還有一種很討厭的東西：恙蟲，有些人會以為恙蟲只有在蘭嶼或是綠島才有，但是在郊山或是菜園裡也會有恙蟲，不過不是每隻恙蟲都會帶菌，只有被帶菌的恙蟲咬到才會得到恙蟲病，有</w:t>
      </w:r>
      <w:r>
        <w:rPr/>
        <w:t>6</w:t>
      </w:r>
      <w:r>
        <w:rPr/>
        <w:t>～</w:t>
      </w:r>
      <w:r>
        <w:rPr/>
        <w:t>12</w:t>
      </w:r>
      <w:r>
        <w:rPr/>
        <w:t>天的潛伏期，會有發燒的現象，還有全身痠痛</w:t>
      </w:r>
      <w:r>
        <w:rPr>
          <w:rFonts w:ascii="新細明體;PMingLiU" w:hAnsi="新細明體;PMingLiU" w:cs="新細明體;PMingLiU"/>
        </w:rPr>
        <w:t>、</w:t>
      </w:r>
      <w:r>
        <w:rPr/>
        <w:t>無力以及食慾不振，恙蟲叮咬處出現無痛性的焦痂，症狀跟感冒很像，但不會咳嗽</w:t>
      </w:r>
      <w:r>
        <w:rPr>
          <w:rFonts w:ascii="新細明體;PMingLiU" w:hAnsi="新細明體;PMingLiU" w:cs="新細明體;PMingLiU"/>
        </w:rPr>
        <w:t>、</w:t>
      </w:r>
      <w:r>
        <w:rPr/>
        <w:t>流鼻涕，大約過了一週後，就會開始起疹子，吃東西會馬上吐出來，而且恙蟲病是要通報病例，還會有後遺症，即使出院後，醫院還是會開藥並持續追踪，所以恙蟲是要很注意的。另還有一種螞蟥，不過倒不用害怕，除非皮膚不好的人會癢一下。在山上只要潮濕的地方都會有螞蟥，如果被牠吸住了，只要抓起來就好了。</w:t>
      </w:r>
    </w:p>
    <w:p>
      <w:pPr>
        <w:pStyle w:val="Normal"/>
        <w:spacing w:lineRule="atLeast" w:line="120"/>
        <w:ind w:firstLine="480"/>
        <w:rPr/>
      </w:pPr>
      <w:r>
        <w:rPr/>
        <w:t>藍天隊做的事都會公告在ＦＢ上，也會有一些照片，就可以去比對在除草前</w:t>
      </w:r>
      <w:r>
        <w:rPr>
          <w:rFonts w:ascii="新細明體;PMingLiU" w:hAnsi="新細明體;PMingLiU" w:cs="新細明體;PMingLiU"/>
        </w:rPr>
        <w:t>、</w:t>
      </w:r>
      <w:r>
        <w:rPr/>
        <w:t>後的路況。千里步道手作步道是減少工程的進駐，也是很好的示範，不過我就曾經和他們討論過：做好手作步道後，誰去維修？這是很重要的，就好像現在看到很漂亮的淡蘭古道，但如果實際去走的話，會發現在某些路段草長得很長，而且只有中間一條路可以走，可是到了某些地段，路又寬又乾淨。淡蘭古道比較特別的是合約載明施工單位要有五年的維修，但施工單位很賴皮，沒有定期去除草，只有去反應後才會有動作，有除草有維護，古道就能夠保持，不然狀況就會很糟糕，就好像嶐嶺古道並不屬於淡蘭古道的一部分，就沒有除草，古道就算經過很長的時間也不會壞掉，只是草長得比較長而已，所以我認為除草是很重要的。</w:t>
      </w:r>
    </w:p>
    <w:p>
      <w:pPr>
        <w:pStyle w:val="Normal"/>
        <w:spacing w:lineRule="atLeast" w:line="120"/>
        <w:ind w:firstLine="480"/>
        <w:rPr/>
      </w:pPr>
      <w:r>
        <w:rPr/>
        <w:t>現代的人跟他說參與志工時都答應，但是實際要去動的人不多，所以不管是社區還是山上，認養了就要去除草，就像頭城九股山以前是雜草叢生，根本就不好走，最近有很熱心的宜蘭山友，把環境整理好，現在就很好走了，所以就有很多人來走。步道要好，就是要定期除草，可以保持路況的完好。</w:t>
      </w:r>
    </w:p>
    <w:p>
      <w:pPr>
        <w:pStyle w:val="Normal"/>
        <w:rPr/>
      </w:pPr>
      <w:r>
        <w:rPr/>
      </w:r>
    </w:p>
    <w:p>
      <w:pPr>
        <w:pStyle w:val="Normal"/>
        <w:spacing w:lineRule="atLeast" w:line="0"/>
        <w:rPr>
          <w:b/>
          <w:b/>
        </w:rPr>
      </w:pPr>
      <w:r>
        <w:rPr>
          <w:b/>
        </w:rPr>
        <w:t>吳國維校長：</w:t>
      </w:r>
    </w:p>
    <w:p>
      <w:pPr>
        <w:pStyle w:val="Normal"/>
        <w:spacing w:lineRule="atLeast" w:line="0"/>
        <w:ind w:firstLine="480"/>
        <w:rPr/>
      </w:pPr>
      <w:r>
        <w:rPr/>
        <w:t>謝謝江隊長的分享。</w:t>
      </w:r>
    </w:p>
    <w:p>
      <w:pPr>
        <w:pStyle w:val="Normal"/>
        <w:spacing w:lineRule="atLeast" w:line="0"/>
        <w:ind w:firstLine="480"/>
        <w:rPr/>
      </w:pPr>
      <w:r>
        <w:rPr/>
        <w:t>三位的報告內容若從較廣的面向來看：步道要行善，觀念要善。宜蘭有非常多的山林資源，其實不需要到外縣市或是國外去爬山，我們可以好好運用宜蘭很多郊山的資源，來認識這些天然的環境，透過這些環境做為學校非常好的教育場域。</w:t>
      </w:r>
    </w:p>
    <w:p>
      <w:pPr>
        <w:pStyle w:val="Normal"/>
        <w:spacing w:lineRule="atLeast" w:line="0"/>
        <w:ind w:firstLine="480"/>
        <w:rPr/>
      </w:pPr>
      <w:r>
        <w:rPr/>
        <w:t>在座的各位應該有很多人喜歡爬山，有些人是天天會去運動爬山的；有些人是每週找朋友一起去爬山；有些人可能是一個月去爬一次山，雖然爬山的頻率</w:t>
      </w:r>
      <w:r>
        <w:rPr>
          <w:rFonts w:ascii="新細明體;PMingLiU" w:hAnsi="新細明體;PMingLiU" w:cs="新細明體;PMingLiU"/>
        </w:rPr>
        <w:t>、</w:t>
      </w:r>
      <w:r>
        <w:rPr/>
        <w:t>地點</w:t>
      </w:r>
      <w:r>
        <w:rPr>
          <w:rFonts w:ascii="新細明體;PMingLiU" w:hAnsi="新細明體;PMingLiU" w:cs="新細明體;PMingLiU"/>
        </w:rPr>
        <w:t>、</w:t>
      </w:r>
      <w:r>
        <w:rPr/>
        <w:t>挑戰性不一樣，在聽過三位老師的分享後，有想要給一些回饋</w:t>
      </w:r>
      <w:r>
        <w:rPr>
          <w:rFonts w:ascii="新細明體;PMingLiU" w:hAnsi="新細明體;PMingLiU" w:cs="新細明體;PMingLiU"/>
        </w:rPr>
        <w:t>、</w:t>
      </w:r>
      <w:r>
        <w:rPr/>
        <w:t>建議</w:t>
      </w:r>
      <w:r>
        <w:rPr>
          <w:rFonts w:ascii="新細明體;PMingLiU" w:hAnsi="新細明體;PMingLiU" w:cs="新細明體;PMingLiU"/>
        </w:rPr>
        <w:t>、</w:t>
      </w:r>
      <w:r>
        <w:rPr/>
        <w:t>鼓勵或稱讚，都歡迎大家舉手發言，也可以談談自身的經驗，現在就把時間開放給大家。</w:t>
      </w:r>
    </w:p>
    <w:p>
      <w:pPr>
        <w:pStyle w:val="Normal"/>
        <w:spacing w:lineRule="atLeast" w:line="0"/>
        <w:ind w:firstLine="480"/>
        <w:rPr/>
      </w:pPr>
      <w:r>
        <w:rPr/>
        <w:t>在大家沉澱的時間分享</w:t>
      </w:r>
      <w:r>
        <w:rPr/>
        <w:t>6</w:t>
      </w:r>
      <w:r>
        <w:rPr/>
        <w:t>月</w:t>
      </w:r>
      <w:r>
        <w:rPr/>
        <w:t>1</w:t>
      </w:r>
      <w:r>
        <w:rPr/>
        <w:t>日我要去日本人口數最少的縣市：鳥取市，是和千里步道協會去參加當地的步道活動，此次日本行共有五天，其中有二天都是要走路，一天是要參加步道大會，和亞洲各國喜歡爬山的朋友一起聚會。去年</w:t>
      </w:r>
      <w:r>
        <w:rPr/>
        <w:t>12</w:t>
      </w:r>
      <w:r>
        <w:rPr/>
        <w:t>月，千里步道協會有辦理了亞洲步道大會，很多夥伴都來到臺灣參加研習活動，同時也安排幾天是到各地去爬山，也有來到淡蘭古道</w:t>
      </w:r>
      <w:r>
        <w:rPr>
          <w:rFonts w:ascii="新細明體;PMingLiU" w:hAnsi="新細明體;PMingLiU" w:cs="新細明體;PMingLiU"/>
        </w:rPr>
        <w:t>、</w:t>
      </w:r>
      <w:r>
        <w:rPr/>
        <w:t>跑馬古道，因為日本有一條路線要和跑馬古道締結友誼步道。</w:t>
      </w:r>
    </w:p>
    <w:p>
      <w:pPr>
        <w:pStyle w:val="Normal"/>
        <w:spacing w:lineRule="atLeast" w:line="0"/>
        <w:rPr/>
      </w:pPr>
      <w:r>
        <w:rPr/>
      </w:r>
    </w:p>
    <w:p>
      <w:pPr>
        <w:pStyle w:val="Normal"/>
        <w:spacing w:lineRule="atLeast" w:line="0"/>
        <w:rPr/>
      </w:pPr>
      <w:r>
        <w:rPr>
          <w:b/>
        </w:rPr>
        <w:t>問（生活不動產邱明芳講師）：</w:t>
      </w:r>
    </w:p>
    <w:p>
      <w:pPr>
        <w:pStyle w:val="Normal"/>
        <w:spacing w:lineRule="atLeast" w:line="0"/>
        <w:ind w:firstLine="480"/>
        <w:rPr/>
      </w:pPr>
      <w:r>
        <w:rPr/>
        <w:t>生活不動產也是要走路勘查，從影片中看到那麼多人為了行善而鋪橋造路，感謝你們的付出，讓走路可以很安全。想請問：若是去爬山時，有時會遇到蛇</w:t>
      </w:r>
      <w:r>
        <w:rPr>
          <w:rFonts w:ascii="新細明體;PMingLiU" w:hAnsi="新細明體;PMingLiU" w:cs="新細明體;PMingLiU"/>
        </w:rPr>
        <w:t>、山豬、猴子等，該如何處理？</w:t>
      </w:r>
    </w:p>
    <w:p>
      <w:pPr>
        <w:pStyle w:val="Normal"/>
        <w:spacing w:lineRule="atLeast" w:line="0"/>
        <w:rPr/>
      </w:pPr>
      <w:r>
        <w:rPr/>
      </w:r>
    </w:p>
    <w:p>
      <w:pPr>
        <w:pStyle w:val="Normal"/>
        <w:spacing w:lineRule="atLeast" w:line="0"/>
        <w:rPr>
          <w:b/>
          <w:b/>
        </w:rPr>
      </w:pPr>
      <w:r>
        <w:rPr>
          <w:b/>
        </w:rPr>
        <w:t>吳國維校長：</w:t>
      </w:r>
    </w:p>
    <w:p>
      <w:pPr>
        <w:pStyle w:val="Normal"/>
        <w:spacing w:lineRule="atLeast" w:line="0"/>
        <w:ind w:firstLine="480"/>
        <w:rPr/>
      </w:pPr>
      <w:r>
        <w:rPr/>
        <w:t>常常有聽說爬山會傷到關節，但是看到三位與談者，身體狀況都蠻不錯的，是否有什麼方法可以避免關節傷害？</w:t>
      </w:r>
    </w:p>
    <w:p>
      <w:pPr>
        <w:pStyle w:val="Normal"/>
        <w:spacing w:lineRule="atLeast" w:line="0"/>
        <w:ind w:firstLine="480"/>
        <w:rPr/>
      </w:pPr>
      <w:r>
        <w:rPr/>
        <w:t>家昇老師在內城國中小做了很好的示範及服務，我們很希望這樣的團隊能夠在學校延續，傳承為學校的文化，請問家昇老師若有一天您退休了，學校特色發展願景要如何持續？</w:t>
      </w:r>
    </w:p>
    <w:p>
      <w:pPr>
        <w:pStyle w:val="Normal"/>
        <w:spacing w:lineRule="atLeast" w:line="0"/>
        <w:ind w:firstLine="480"/>
        <w:rPr/>
      </w:pPr>
      <w:r>
        <w:rPr/>
        <w:t>想請教建志老師，我們要知山</w:t>
      </w:r>
      <w:r>
        <w:rPr>
          <w:rFonts w:ascii="新細明體;PMingLiU" w:hAnsi="新細明體;PMingLiU" w:cs="新細明體;PMingLiU"/>
        </w:rPr>
        <w:t>、</w:t>
      </w:r>
      <w:r>
        <w:rPr/>
        <w:t>懂山，其實沒有那麼簡單，曾經聽同學們說過：建志老師很厲害，有時候看一下風雲變幻就知道要變天下雨了。能夠這麼瞭解山林環境及特色，要如何培養？</w:t>
      </w:r>
    </w:p>
    <w:p>
      <w:pPr>
        <w:pStyle w:val="Normal"/>
        <w:spacing w:lineRule="atLeast" w:line="0"/>
        <w:rPr/>
      </w:pPr>
      <w:r>
        <w:rPr/>
      </w:r>
    </w:p>
    <w:p>
      <w:pPr>
        <w:pStyle w:val="Normal"/>
        <w:ind w:left="3844" w:hanging="3844"/>
        <w:rPr/>
      </w:pPr>
      <w:r>
        <w:rPr>
          <w:b/>
        </w:rPr>
        <w:t>江啟祥隊長：</w:t>
      </w:r>
    </w:p>
    <w:p>
      <w:pPr>
        <w:pStyle w:val="Normal"/>
        <w:ind w:firstLine="480"/>
        <w:rPr/>
      </w:pPr>
      <w:r>
        <w:rPr/>
        <w:t>在山上碰到動物很正常，若是碰到山豬的話，其實牠是會怕人類的，跑走得更快，所以是沒什麼關係。但猴子就要注意了，如果人多的話，猴子就不敢過來，但若是只有一個人，猴子就敢來欺負你：會用果實或是樹枝丟人，因為猴子是比較調皮的，如果碰到猴子的話，不要讓牠看到塑膠袋裝的東西，趕快離開。若遇到蛇的話，剛才已經有提過了，蛇不會主動攻擊。</w:t>
      </w:r>
    </w:p>
    <w:p>
      <w:pPr>
        <w:pStyle w:val="Normal"/>
        <w:ind w:firstLine="480"/>
        <w:rPr/>
      </w:pPr>
      <w:r>
        <w:rPr/>
        <w:t>關節退化其實大家都會，即使都不動，也是會退化的。在山上走的時候，盡量把腳步放慢，以自己的步伐走，而不是硬要跟著別人的腳速走，不要揹太重的東西。醫生有說要把腳尖抬高，這是有效的，若是坐著的話，可以常常拍一拍膝蓋，因為愈有刺激，組織液才會產生，醫生也有說：原裝的最好，若是沒必要的話，還是不要開刀。</w:t>
      </w:r>
    </w:p>
    <w:p>
      <w:pPr>
        <w:pStyle w:val="Normal"/>
        <w:rPr/>
      </w:pPr>
      <w:r>
        <w:rPr/>
      </w:r>
    </w:p>
    <w:p>
      <w:pPr>
        <w:pStyle w:val="Normal"/>
        <w:ind w:left="3844" w:hanging="3844"/>
        <w:rPr/>
      </w:pPr>
      <w:r>
        <w:rPr>
          <w:b/>
        </w:rPr>
        <w:t>許家昇老師：</w:t>
      </w:r>
    </w:p>
    <w:p>
      <w:pPr>
        <w:pStyle w:val="Normal"/>
        <w:ind w:firstLine="480"/>
        <w:rPr/>
      </w:pPr>
      <w:r>
        <w:rPr/>
        <w:t>到目前為止，我還沒有遇到過很嚴重的動物事件，但我還是會怕遇到蜂，所以會準備殺蟲劑，因為在帶孩子的時候，是以孩子為最大的安全考量，很多事情無法無限上綱，環境保護當然有要去執行的部分，但考量到整隊安全時就必需要有取捨。山野生態的問題，曾經跟原鄉部落的朋友聊過，我也很尊重他們的文化。</w:t>
      </w:r>
    </w:p>
    <w:p>
      <w:pPr>
        <w:pStyle w:val="Normal"/>
        <w:ind w:firstLine="480"/>
        <w:rPr/>
      </w:pPr>
      <w:r>
        <w:rPr/>
        <w:t>有關走路，我覺得觀念要改，尤其是腳力的鍛鍊，有的人以為拿個登手杖就顯老，但其實千萬不要逞強，要知道身體的概況善用登山杖，但要注意用法，登山杖不是要點前面，而是要往後壓在腳後跟，以減少腳的負擔，在上坡或下坡，登山杖都有其使用方式，要學習正確的使用，才能發揮登山杖的作用。現在有一種東西很紅：</w:t>
      </w:r>
      <w:r>
        <w:rPr/>
        <w:t>UC2</w:t>
      </w:r>
      <w:r>
        <w:rPr/>
        <w:t>非變性第二型膠原蛋白，這幾年常見用在行動力的保健品。我從很久以前就開始吃了，會讓膝蓋比較有潤滑的感覺，是一種保養的概念。再來是有沒有護膝？上山是靠心肺能力，下山是靠膝蓋，如果不是常常在運動的人，就要用護膝來保護，也要善用護具</w:t>
      </w:r>
      <w:r>
        <w:rPr>
          <w:rFonts w:ascii="新細明體;PMingLiU" w:hAnsi="新細明體;PMingLiU" w:cs="新細明體;PMingLiU"/>
        </w:rPr>
        <w:t>、</w:t>
      </w:r>
      <w:r>
        <w:rPr/>
        <w:t>輔具，而且要循序漸進。</w:t>
      </w:r>
    </w:p>
    <w:p>
      <w:pPr>
        <w:pStyle w:val="Normal"/>
        <w:ind w:firstLine="480"/>
        <w:rPr/>
      </w:pPr>
      <w:r>
        <w:rPr/>
        <w:t>剛才校長問的延續問題，這也是我為什麼要帶老師及社區的人一起做的原因，在一個地方發展社區型</w:t>
      </w:r>
      <w:r>
        <w:rPr>
          <w:rFonts w:ascii="新細明體;PMingLiU" w:hAnsi="新細明體;PMingLiU" w:cs="新細明體;PMingLiU"/>
        </w:rPr>
        <w:t>、</w:t>
      </w:r>
      <w:r>
        <w:rPr/>
        <w:t>地方性的課程，如果有一天我沒做了，就會有社區的壓力促使他們再續續做下去，很多事情都要慢慢的做，並且要堅持，才能夠永續。</w:t>
      </w:r>
    </w:p>
    <w:p>
      <w:pPr>
        <w:pStyle w:val="Normal"/>
        <w:rPr/>
      </w:pPr>
      <w:r>
        <w:rPr/>
      </w:r>
    </w:p>
    <w:p>
      <w:pPr>
        <w:pStyle w:val="Normal"/>
        <w:rPr/>
      </w:pPr>
      <w:r>
        <w:rPr>
          <w:b/>
        </w:rPr>
        <w:t>陳建志老師：</w:t>
      </w:r>
    </w:p>
    <w:p>
      <w:pPr>
        <w:pStyle w:val="Normal"/>
        <w:ind w:firstLine="480"/>
        <w:rPr/>
      </w:pPr>
      <w:r>
        <w:rPr/>
        <w:t>在野外碰到動物是應該的，要不然就不叫是大自然，我爬山大概有將近四十年了，沒有發生過什麼動物事件，是有常常看到蛇，但沒有看過蛇攻擊人的，除非是人類去招若牠。我想這是觀念，當你到野外去的時候，只要走在安全的地方：步道上就好，不要隨便亂鑽，因為人怕野生動物，但是野生動物更怕人，臺灣的蛇大多是安靜型的，所以只要不亂鑽，大概不太會有機會碰到牠。青竹絲比較特別，牠是窩在枝條上，顏色跟樹葉很相似，所以不要隨便去摸或拍枝條，就不太會有機會受到攻擊。</w:t>
      </w:r>
    </w:p>
    <w:p>
      <w:pPr>
        <w:pStyle w:val="Normal"/>
        <w:ind w:firstLine="480"/>
        <w:rPr/>
      </w:pPr>
      <w:r>
        <w:rPr/>
        <w:t>野生動物攻擊的大約是碰到過猴子，因為這些年來對猴子的保護太好了，而且跟人類也比較親近，猴子往往是成群結隊，當牠落單時是不太會攻擊人的。我有碰到的經驗是我的小孩手上有東西，牠不敢搶我的，就去搶我小孩的。只要比猴子凶，牠就不敢惹你了。比較容易受攻擊的是蜂，雖然我沒有遇到過，但曾經有夥伴碰到過蜂，給大家的建議是：不要顯得太驚慌，有多次的經驗是遇到蜂來了，牠聞一聞</w:t>
      </w:r>
      <w:r>
        <w:rPr>
          <w:rFonts w:ascii="新細明體;PMingLiU" w:hAnsi="新細明體;PMingLiU" w:cs="新細明體;PMingLiU"/>
        </w:rPr>
        <w:t>、</w:t>
      </w:r>
      <w:r>
        <w:rPr/>
        <w:t>看一看就飛走了。當你驚慌時，就會有大動作去揮舞，蜂會以為你要攻擊，牠就會反擊，一般第一隻飛來的是偵察蜂，若牠感受到攻擊，就會去呼朋引伴，再來的就會是一群蜂了。如果真遇到攻擊的話，在沒辦法的情況下，也只能如同兩位老師所說的用殺蟲劑。我覺得凡事過猶不及，因為人總是要活下來，只要不是惡意去破壞自然，不過人也應該要謙卑一點，走在自己該走的路上。</w:t>
      </w:r>
    </w:p>
    <w:p>
      <w:pPr>
        <w:pStyle w:val="Normal"/>
        <w:ind w:firstLine="480"/>
        <w:rPr/>
      </w:pPr>
      <w:r>
        <w:rPr/>
        <w:t>使用登山杖就像是在滑雪一樣，是運用登山杖讓自己往前行，讓自己省力一點。我是上山一條蟲，下山一條龍。我下山都是用跑的，而且山愈陡跑得愈快。不過我現在已經</w:t>
      </w:r>
      <w:r>
        <w:rPr/>
        <w:t>60</w:t>
      </w:r>
      <w:r>
        <w:rPr/>
        <w:t>歲，不能再這樣了，因為身體狀況還是有差別的，覺得腿力變差就不敢再用跑的了，所以自己的身體，自己最瞭解，視身體的狀況來調整最適合的方式。</w:t>
      </w:r>
    </w:p>
    <w:p>
      <w:pPr>
        <w:pStyle w:val="Normal"/>
        <w:ind w:firstLine="480"/>
        <w:rPr/>
      </w:pPr>
      <w:r>
        <w:rPr/>
        <w:t>關於知山</w:t>
      </w:r>
      <w:r>
        <w:rPr>
          <w:rFonts w:ascii="新細明體;PMingLiU" w:hAnsi="新細明體;PMingLiU" w:cs="新細明體;PMingLiU"/>
        </w:rPr>
        <w:t>、</w:t>
      </w:r>
      <w:r>
        <w:rPr/>
        <w:t>懂山的部分，我快要退休了，或許自然步道會是我退休後的主要工作，大家如果有興趣，就跟著我們一起來爬山吧！也許多做幾條步道，並把資訊提供出來，透過社大多辦一些走讀的活動。</w:t>
      </w:r>
    </w:p>
    <w:p>
      <w:pPr>
        <w:pStyle w:val="Normal"/>
        <w:rPr/>
      </w:pPr>
      <w:r>
        <w:rPr/>
      </w:r>
    </w:p>
    <w:p>
      <w:pPr>
        <w:pStyle w:val="Normal"/>
        <w:ind w:left="3844" w:hanging="3844"/>
        <w:rPr/>
      </w:pPr>
      <w:r>
        <w:rPr>
          <w:b/>
        </w:rPr>
        <w:t>江啟祥隊長：</w:t>
      </w:r>
    </w:p>
    <w:p>
      <w:pPr>
        <w:pStyle w:val="Normal"/>
        <w:ind w:firstLine="480"/>
        <w:rPr/>
      </w:pPr>
      <w:r>
        <w:rPr/>
        <w:t>再提醒一下使用登山杖，尤其是在上坡時，不要跟前面的人太近，因為前面的人有時會不知不覺的把登山杖提起來往後甩，並不是故意的動作，但是後面的人就有可能被甩到而戳到眼睛或身體。</w:t>
      </w:r>
    </w:p>
    <w:p>
      <w:pPr>
        <w:pStyle w:val="Normal"/>
        <w:rPr/>
      </w:pPr>
      <w:r>
        <w:rPr/>
      </w:r>
    </w:p>
    <w:p>
      <w:pPr>
        <w:pStyle w:val="Normal"/>
        <w:spacing w:lineRule="atLeast" w:line="0"/>
        <w:rPr/>
      </w:pPr>
      <w:r>
        <w:rPr>
          <w:b/>
        </w:rPr>
        <w:t>問（美國傳統舞蹈班學員）：</w:t>
      </w:r>
    </w:p>
    <w:p>
      <w:pPr>
        <w:pStyle w:val="Normal"/>
        <w:spacing w:lineRule="atLeast" w:line="0"/>
        <w:ind w:firstLine="480"/>
        <w:rPr/>
      </w:pPr>
      <w:r>
        <w:rPr/>
        <w:t>謝謝家昇老師，除了簡報製作得很精美之外，裡面有提到除了當好野人外，還要當文明人，讓我有反省的機會：看到優美的景點，想要前往時要先思考及準備，而不是興沖沖的去趕流行。</w:t>
      </w:r>
    </w:p>
    <w:p>
      <w:pPr>
        <w:pStyle w:val="Normal"/>
        <w:spacing w:lineRule="atLeast" w:line="0"/>
        <w:ind w:firstLine="480"/>
        <w:rPr/>
      </w:pPr>
      <w:r>
        <w:rPr/>
        <w:t>看到植物班同學的感情這麼好，團體的凝聚力化作照顧山林的能量，照顧到對大家都有幫助的步道，讓人很是感動。我很好奇的是這樣的凝聚力是如何形成的？老師是如何帶領的？</w:t>
      </w:r>
    </w:p>
    <w:p>
      <w:pPr>
        <w:pStyle w:val="Normal"/>
        <w:spacing w:lineRule="atLeast" w:line="0"/>
        <w:ind w:firstLine="480"/>
        <w:rPr/>
      </w:pPr>
      <w:r>
        <w:rPr/>
        <w:t>聽到江隊長帶刀去砍草，對我來說會覺得是很累的事情，想請教江隊長是什麼樣的興趣或是成就感，讓您可以持續做下去？</w:t>
      </w:r>
    </w:p>
    <w:p>
      <w:pPr>
        <w:pStyle w:val="Normal"/>
        <w:spacing w:lineRule="atLeast" w:line="0"/>
        <w:rPr/>
      </w:pPr>
      <w:r>
        <w:rPr/>
      </w:r>
    </w:p>
    <w:p>
      <w:pPr>
        <w:pStyle w:val="Normal"/>
        <w:rPr/>
      </w:pPr>
      <w:r>
        <w:rPr>
          <w:b/>
        </w:rPr>
        <w:t>分享（蘭陽淺山山徑踏查班）：</w:t>
      </w:r>
    </w:p>
    <w:p>
      <w:pPr>
        <w:pStyle w:val="Normal"/>
        <w:ind w:firstLine="480"/>
        <w:rPr/>
      </w:pPr>
      <w:r>
        <w:rPr/>
        <w:t>我都跟朋友們說：來到宜蘭，不用去看海，要來山裡走走，宜蘭本身就有十多條親近的步道，要走進山林，自身就要謹慎些，而不是亂走亂竄。羅東這邊有新寮步道</w:t>
      </w:r>
      <w:r>
        <w:rPr>
          <w:rFonts w:ascii="新細明體;PMingLiU" w:hAnsi="新細明體;PMingLiU" w:cs="新細明體;PMingLiU"/>
        </w:rPr>
        <w:t>、</w:t>
      </w:r>
      <w:r>
        <w:rPr/>
        <w:t>舊寮步道</w:t>
      </w:r>
      <w:r>
        <w:rPr>
          <w:rFonts w:ascii="新細明體;PMingLiU" w:hAnsi="新細明體;PMingLiU" w:cs="新細明體;PMingLiU"/>
        </w:rPr>
        <w:t>、</w:t>
      </w:r>
      <w:r>
        <w:rPr/>
        <w:t>仁山植物園等，只要慢慢走，都能夠領略沿途的風景。</w:t>
      </w:r>
    </w:p>
    <w:p>
      <w:pPr>
        <w:pStyle w:val="Normal"/>
        <w:rPr/>
      </w:pPr>
      <w:r>
        <w:rPr/>
        <w:t>　　</w:t>
      </w:r>
    </w:p>
    <w:p>
      <w:pPr>
        <w:pStyle w:val="Normal"/>
        <w:ind w:left="3844" w:hanging="3844"/>
        <w:rPr/>
      </w:pPr>
      <w:r>
        <w:rPr>
          <w:b/>
        </w:rPr>
        <w:t>（植物賞析班</w:t>
      </w:r>
      <w:r>
        <w:rPr>
          <w:b/>
        </w:rPr>
        <w:t>朝陽班代）：</w:t>
      </w:r>
    </w:p>
    <w:p>
      <w:pPr>
        <w:pStyle w:val="Normal"/>
        <w:ind w:firstLine="480"/>
        <w:rPr/>
      </w:pPr>
      <w:r>
        <w:rPr/>
        <w:t>我在社大廿年了，最感動的是老師的熱忱，剛才有人問道：植物班的凝聚力是如何形成的？我想最大的原因是建志老師的善行。或許有些人會覺得我們這群人很傻，但我認為只要心存善念，就會吸引很多的人，只要有付出，別人看得見，就會跟著一起走——善行就能集中力量來維持社會行動。我希望在社大所學的東西能夠延續下去，讓更多的人看到對土地的愛，大家共同來愛我們生活的這塊土地。要感謝建志老師無私的帶領，感謝國維校長對班上支持的力量。</w:t>
      </w:r>
    </w:p>
    <w:p>
      <w:pPr>
        <w:pStyle w:val="Normal"/>
        <w:rPr/>
      </w:pPr>
      <w:r>
        <w:rPr/>
      </w:r>
    </w:p>
    <w:p>
      <w:pPr>
        <w:pStyle w:val="Normal"/>
        <w:ind w:left="3844" w:hanging="3844"/>
        <w:rPr/>
      </w:pPr>
      <w:r>
        <w:rPr>
          <w:b/>
        </w:rPr>
        <w:t>江啟祥隊長：</w:t>
      </w:r>
    </w:p>
    <w:p>
      <w:pPr>
        <w:pStyle w:val="Normal"/>
        <w:ind w:firstLine="480"/>
        <w:rPr/>
      </w:pPr>
      <w:r>
        <w:rPr/>
        <w:t>草每天都會成長，所以必須要不斷的巡迴除草，才能夠保持路的暢通。之所以會持續的除草是因為做自己喜歡做的事，把好的成果分享給大家。</w:t>
      </w:r>
    </w:p>
    <w:p>
      <w:pPr>
        <w:pStyle w:val="Normal"/>
        <w:rPr/>
      </w:pPr>
      <w:r>
        <w:rPr/>
      </w:r>
    </w:p>
    <w:p>
      <w:pPr>
        <w:pStyle w:val="Normal"/>
        <w:ind w:left="3844" w:hanging="3844"/>
        <w:rPr/>
      </w:pPr>
      <w:r>
        <w:rPr>
          <w:b/>
        </w:rPr>
        <w:t>許家昇老師：</w:t>
      </w:r>
    </w:p>
    <w:p>
      <w:pPr>
        <w:pStyle w:val="Normal"/>
        <w:ind w:firstLine="480"/>
        <w:rPr/>
      </w:pPr>
      <w:r>
        <w:rPr/>
        <w:t>自然步道是擁有真善美的地方，愛山的人；愛走步道的人，都是一群很好</w:t>
      </w:r>
      <w:r>
        <w:rPr>
          <w:rFonts w:ascii="新細明體;PMingLiU" w:hAnsi="新細明體;PMingLiU" w:cs="新細明體;PMingLiU"/>
        </w:rPr>
        <w:t>、</w:t>
      </w:r>
      <w:r>
        <w:rPr/>
        <w:t>很善良的人，常跟這樣的人在一起，就能夠受到善良的薰陶，擴大力量，去到更多的地方行善，並且使得善行能夠讓社會上的人感受到。</w:t>
      </w:r>
    </w:p>
    <w:p>
      <w:pPr>
        <w:pStyle w:val="Normal"/>
        <w:rPr/>
      </w:pPr>
      <w:r>
        <w:rPr/>
      </w:r>
    </w:p>
    <w:p>
      <w:pPr>
        <w:pStyle w:val="Normal"/>
        <w:rPr/>
      </w:pPr>
      <w:r>
        <w:rPr>
          <w:b/>
        </w:rPr>
        <w:t>陳建志老師：</w:t>
      </w:r>
    </w:p>
    <w:p>
      <w:pPr>
        <w:pStyle w:val="Normal"/>
        <w:ind w:firstLine="480"/>
        <w:rPr/>
      </w:pPr>
      <w:r>
        <w:rPr/>
        <w:t>回應剛才有人對我們班（凝聚力）感到好奇，想要問我是怎麼做的？其實會成就這個班級的不是我這個老師，而是學員，凝聚力不是偶然，我覺得頻率只要對了，自然就能夠對話，有些人話不投機，就是無法對話。如果把我們班每位學員個別來看，每一位都非常有個性，但是只要這群人在一起，就是不會去計較，也只有不計較，大家才能夠凝聚在一起。其實班級經營也非三言兩語就能道盡——</w:t>
      </w:r>
      <w:r>
        <w:rPr>
          <w:rFonts w:ascii="新細明體;PMingLiU" w:hAnsi="新細明體;PMingLiU" w:cs="新細明體;PMingLiU"/>
        </w:rPr>
        <w:t>「大樹公寓」是我們的代號，有一位學員把自己家空出一個空間，提供給我們每週上課的教室，這位學員很會煮咖啡，</w:t>
      </w:r>
      <w:r>
        <w:rPr/>
        <w:t>如果有興趣的話，歡迎來喝咖啡。如果喜歡手作步道，也想體驗手作步道，歡迎加入手作步道行列，我們大約半年會做一次，可以跟社大或是植物班聯繫。</w:t>
      </w:r>
    </w:p>
    <w:p>
      <w:pPr>
        <w:pStyle w:val="Normal"/>
        <w:rPr/>
      </w:pPr>
      <w:r>
        <w:rPr/>
        <w:t>　　</w:t>
      </w:r>
    </w:p>
    <w:p>
      <w:pPr>
        <w:pStyle w:val="Normal"/>
        <w:spacing w:lineRule="atLeast" w:line="0"/>
        <w:rPr>
          <w:b/>
          <w:b/>
        </w:rPr>
      </w:pPr>
      <w:r>
        <w:rPr>
          <w:b/>
        </w:rPr>
        <w:t>吳國維校長：</w:t>
      </w:r>
    </w:p>
    <w:p>
      <w:pPr>
        <w:pStyle w:val="Normal"/>
        <w:spacing w:lineRule="atLeast" w:line="0"/>
        <w:ind w:firstLine="480"/>
        <w:rPr/>
      </w:pPr>
      <w:r>
        <w:rPr/>
        <w:t>在社大，最辛苦的除了老師之外，還有工作人員，因為比較特別的課程，工作人員都要參加，所以我們的工作人員都曾經參加過手作步道，我有參加過兩次，但曾經石頭太大，腰負荷不了，真的是很辛苦。鼓勵大家可以去體驗手作步道，都會有行前教育，注意自己身體的維護及安全。</w:t>
      </w:r>
    </w:p>
    <w:p>
      <w:pPr>
        <w:pStyle w:val="Normal"/>
        <w:spacing w:lineRule="atLeast" w:line="0"/>
        <w:ind w:firstLine="480"/>
        <w:rPr/>
      </w:pPr>
      <w:r>
        <w:rPr/>
        <w:t>社大辦理活動，感謝主持人</w:t>
      </w:r>
      <w:r>
        <w:rPr>
          <w:rFonts w:ascii="新細明體;PMingLiU" w:hAnsi="新細明體;PMingLiU" w:cs="新細明體;PMingLiU"/>
        </w:rPr>
        <w:t>、</w:t>
      </w:r>
      <w:r>
        <w:rPr/>
        <w:t>與談人都把他們的精華與大家分享，更要感謝的是在座各位的參與，才能把活動辦理的更有意義以及收到回饋。</w:t>
      </w:r>
    </w:p>
    <w:p>
      <w:pPr>
        <w:pStyle w:val="Normal"/>
        <w:spacing w:lineRule="atLeast" w:line="0"/>
        <w:rPr>
          <w:vanish/>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Osrxxb">
    <w:name w:val="osrxx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6:00Z</dcterms:created>
  <dc:creator>1p4惠</dc:creator>
  <dc:description/>
  <cp:keywords/>
  <dc:language>en-US</dc:language>
  <cp:lastModifiedBy>user</cp:lastModifiedBy>
  <dcterms:modified xsi:type="dcterms:W3CDTF">2023-06-21T05:54:00Z</dcterms:modified>
  <cp:revision>53</cp:revision>
  <dc:subject/>
  <dc:title>第五場1100514</dc:title>
</cp:coreProperties>
</file>